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71065" cy="342900"/>
            <wp:effectExtent l="0" t="0" r="0" b="0"/>
            <wp:docPr id="1" name="Imag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E : Reproduction de figure (angle n°1)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 souhaite reproduire la figure suivant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2520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1485360"/>
                          <a:chOff x="0" y="0"/>
                          <a:chExt cx="3652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2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50360"/>
                            <a:ext cx="314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72">
                                <a:moveTo>
                                  <a:pt x="0" y="0"/>
                                </a:moveTo>
                                <a:cubicBezTo>
                                  <a:pt x="14" y="42"/>
                                  <a:pt x="18" y="116"/>
                                  <a:pt x="45" y="150"/>
                                </a:cubicBezTo>
                                <a:cubicBezTo>
                                  <a:pt x="74" y="186"/>
                                  <a:pt x="99" y="177"/>
                                  <a:pt x="135" y="195"/>
                                </a:cubicBezTo>
                                <a:cubicBezTo>
                                  <a:pt x="239" y="247"/>
                                  <a:pt x="115" y="209"/>
                                  <a:pt x="240" y="240"/>
                                </a:cubicBezTo>
                                <a:cubicBezTo>
                                  <a:pt x="249" y="239"/>
                                  <a:pt x="495" y="272"/>
                                  <a:pt x="49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7024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7 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7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74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304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0960"/>
                            <a:ext cx="4572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6pt;height:116.95pt" coordorigin="0,0" coordsize="5752,2339">
                <v:rect id="shape_0" stroked="f" o:allowincell="f" style="position:absolute;left:0;top:0;width:5751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719" to="28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46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95,272" path="m0,0c14,42,18,116,45,150c74,186,99,177,135,195c239,247,115,209,240,240c249,239,495,272,495,165e" stroked="t" o:allowincell="f" style="position:absolute;left:2602;top:709;width:494;height:2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89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7 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99;width:71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r un point A puis construire le segment d’extrémité A et de longueu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1981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struire l’angl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>de mesure 107 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17799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880" cy="10896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nous don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3475" cy="17780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race le cercle de centre B et de rayon 4 puis la demi-droite passant par B et le point obtenu :</w:t>
      </w:r>
    </w:p>
    <w:p>
      <w:pPr>
        <w:pStyle w:val="Normal"/>
        <w:rPr/>
      </w:pPr>
      <w:r>
        <w:rPr/>
        <w:drawing>
          <wp:inline distT="0" distB="0" distL="0" distR="0">
            <wp:extent cx="2292350" cy="22701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upprime le point obtenu et on note C le point d’intersection du cercle avec la demi droite </w:t>
      </w:r>
    </w:p>
    <w:p>
      <w:pPr>
        <w:pStyle w:val="Normal"/>
        <w:rPr/>
      </w:pPr>
      <w:r>
        <w:rPr/>
        <w:drawing>
          <wp:inline distT="0" distB="0" distL="0" distR="0">
            <wp:extent cx="2291080" cy="22580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che le cercle et la demi-droite et on trace le segment [B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reste plus qu’à enregistrer votre travail dans :</w:t>
      </w:r>
    </w:p>
    <w:p>
      <w:pPr>
        <w:pStyle w:val="Normal"/>
        <w:rPr/>
      </w:pPr>
      <w:r>
        <w:rPr/>
        <w:tab/>
        <w:t>Mes documents / Maths / angle1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RPEREAU Philippe octobre 2010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Fichier:Logo_geogebra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TERPEREAU</dc:creator>
  <dc:description/>
  <cp:keywords/>
  <dc:language>en-US</dc:language>
  <cp:lastModifiedBy>Windows User</cp:lastModifiedBy>
  <dcterms:modified xsi:type="dcterms:W3CDTF">2010-10-30T14:14:00Z</dcterms:modified>
  <cp:revision>8</cp:revision>
  <dc:subject/>
  <dc:title>On souhaite reproduire la figure suivante :</dc:title>
</cp:coreProperties>
</file>