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Progression  3</w:t>
      </w:r>
      <w:r>
        <w:rPr>
          <w:rFonts w:cs="Comic Sans MS" w:ascii="Comic Sans MS" w:hAnsi="Comic Sans MS"/>
          <w:bCs/>
          <w:vertAlign w:val="superscript"/>
        </w:rPr>
        <w:t xml:space="preserve">èm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s entiers – Nombres rationne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abilit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lès et récipro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 littéral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acances de Noël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ines carré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énéralités sur les fonc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gonométr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acances de février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tions – Inéqu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les inscri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s linéair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èmes d’équations à deux inconnu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acances de Pâques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s affi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tions pla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istiqu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hères- Bou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03:00Z</dcterms:created>
  <dc:creator>TERPEREAU</dc:creator>
  <dc:description/>
  <cp:keywords/>
  <dc:language>en-US</dc:language>
  <cp:lastModifiedBy>TERPEREAU</cp:lastModifiedBy>
  <cp:lastPrinted>2010-09-01T23:09:00Z</cp:lastPrinted>
  <dcterms:modified xsi:type="dcterms:W3CDTF">2010-11-03T20:15:00Z</dcterms:modified>
  <cp:revision>13</cp:revision>
  <dc:subject/>
  <dc:title>Progression 3ème</dc:title>
</cp:coreProperties>
</file>