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ab/>
        <w:t xml:space="preserve">     </w:t>
        <w:tab/>
        <w:tab/>
        <w:tab/>
        <w:t xml:space="preserve">           </w:t>
      </w:r>
      <w:r>
        <w:rPr>
          <w:sz w:val="22"/>
          <w:szCs w:val="22"/>
          <w:bdr w:val="single" w:sz="12" w:space="0" w:color="000000" w:shadow="1"/>
        </w:rPr>
        <w:t>DEVOIR  MAISON</w:t>
      </w:r>
    </w:p>
    <w:p>
      <w:pPr>
        <w:pStyle w:val="Normal"/>
        <w:rPr>
          <w:sz w:val="22"/>
          <w:szCs w:val="22"/>
          <w:bdr w:val="single" w:sz="12" w:space="0" w:color="000000" w:shadow="1"/>
        </w:rPr>
      </w:pPr>
      <w:r>
        <w:rPr>
          <w:sz w:val="22"/>
          <w:szCs w:val="22"/>
          <w:bdr w:val="single" w:sz="12" w:space="0" w:color="000000" w:shadow="1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Première partie :   Diagonale d’un carré de côté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u w:val="single"/>
        </w:rPr>
        <w:t>Cas particulier : a = 5 c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D est un carré de côté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alculer la valeur exacte de la longueur AC, en donnant le résultat sous la form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, avec a et b entiers, b le plus petit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Quelle propriété ont les diagonales du carré ABCD ? Concl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 général : a est un nombre strictement positif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D est un carré de côté a.</w:t>
      </w:r>
    </w:p>
    <w:p>
      <w:pPr>
        <w:pStyle w:val="Normal"/>
        <w:rPr/>
      </w:pPr>
      <w:r>
        <w:rPr>
          <w:sz w:val="22"/>
          <w:szCs w:val="22"/>
        </w:rPr>
        <w:t>Démontrer que les diagonales du carré ABCD mesurent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>Deuxième partie : Hauteur d’un triangle équilatéral de côté 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u w:val="single"/>
        </w:rPr>
        <w:t>Cas particulier : a = 5 c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 est un triangle équilatéral de côté 5 c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it [AH] la hauteur issue de A dans le triangle AB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émontrer que H est le milieu du segment [BC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Calculer la valeur exacte de AH, en donnant le résultat sous la forme </w:t>
      </w:r>
      <w:r>
        <w:fldChar w:fldCharType="begin"/>
      </w:r>
      <w:r>
        <w:rPr>
          <w:sz w:val="11"/>
          <w:szCs w:val="22"/>
        </w:rPr>
        <w:instrText xml:space="preserve"> EQ \s\do1(\f(a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,b,c sont des nombres entiers, b le plus petit poss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</w:t>
        <w:tab/>
        <w:t>Quelle propriété ont les hauteurs du triangle équilatéral ABC ? Concl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Cas général : a est un nombre strictement positif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C est un triangle équilatéral de côté a.</w:t>
      </w:r>
    </w:p>
    <w:p>
      <w:pPr>
        <w:pStyle w:val="Normal"/>
        <w:rPr/>
      </w:pPr>
      <w:r>
        <w:rPr>
          <w:sz w:val="22"/>
          <w:szCs w:val="22"/>
        </w:rPr>
        <w:t xml:space="preserve">Démontrer que les hauteurs du triangle équilatéral ABC mesurent </w:t>
      </w:r>
      <w:r>
        <w:fldChar w:fldCharType="begin"/>
      </w:r>
      <w:r>
        <w:rPr>
          <w:sz w:val="11"/>
          <w:szCs w:val="22"/>
        </w:rPr>
        <w:instrText xml:space="preserve"> EQ \s\do1(\f(a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si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sia;Courier New" w:hAnsi="Cassia;Courier New" w:cs="Cassia;Courier Ne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8T08:43:00Z</dcterms:created>
  <dc:creator>terpereau</dc:creator>
  <dc:description/>
  <cp:keywords/>
  <dc:language>en-US</dc:language>
  <cp:lastModifiedBy>TERPEREAU</cp:lastModifiedBy>
  <cp:lastPrinted>1999-12-18T10:36:00Z</cp:lastPrinted>
  <dcterms:modified xsi:type="dcterms:W3CDTF">2011-03-30T14:03:00Z</dcterms:modified>
  <cp:revision>6</cp:revision>
  <dc:subject/>
  <dc:title>DM racines carré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