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3ème</w:t>
      </w:r>
      <w:r>
        <w:rPr>
          <w:b/>
          <w:i/>
          <w:sz w:val="32"/>
        </w:rPr>
        <w:t xml:space="preserve">                         </w:t>
      </w:r>
      <w:r>
        <w:rPr>
          <w:b/>
          <w:i/>
          <w:sz w:val="36"/>
          <w:bdr w:val="single" w:sz="12" w:space="0" w:color="000000"/>
        </w:rPr>
        <w:t>EXERCICES : FACTORISATIONS</w:t>
      </w: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EXERCICE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toriser les expressions suivantes 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 = 8a + 8b</w:t>
        <w:tab/>
        <w:tab/>
        <w:t>B = 25a + 35b</w:t>
        <w:tab/>
        <w:tab/>
        <w:t>C = 3x + 5x</w:t>
        <w:tab/>
        <w:tab/>
        <w:t>D = 6x –13x</w:t>
      </w:r>
    </w:p>
    <w:p>
      <w:pPr>
        <w:pStyle w:val="Normal"/>
        <w:rPr/>
      </w:pPr>
      <w:r>
        <w:rPr>
          <w:i/>
          <w:sz w:val="24"/>
          <w:lang w:val="it-IT"/>
        </w:rPr>
        <w:t>E = 3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5x</w:t>
        <w:tab/>
        <w:tab/>
        <w:t>F = 4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x</w:t>
        <w:tab/>
        <w:tab/>
        <w:tab/>
        <w:t>G = 9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6x</w:t>
        <w:tab/>
        <w:tab/>
        <w:t>H = 30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15x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i/>
          <w:i/>
          <w:u w:val="single"/>
        </w:rPr>
      </w:pPr>
      <w:r>
        <w:rPr>
          <w:i/>
          <w:u w:val="single"/>
        </w:rPr>
        <w:t>EXERCICE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toriser les expressions suivantes 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= (5x + 2) (4x - 3) + (5x + 2) (6x + 4)</w:t>
        <w:tab/>
        <w:tab/>
        <w:tab/>
        <w:t>B = (8x - 3) (3x + 7) - (8x - 3) (5x - 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 = (4x + 7) (3x - 2) + (3x - 2) (5x + 3)</w:t>
        <w:tab/>
        <w:tab/>
        <w:tab/>
        <w:t>D = (9x - 3) (7x + 2) - (2x - 4) (7x + 2)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 = (6x + 7) (7x - 2) + (6x + 7)</w:t>
        <w:tab/>
        <w:tab/>
        <w:tab/>
        <w:tab/>
        <w:t>F = (9x - 3) (4x - 2) + (9x - 3)</w:t>
      </w:r>
      <w:r>
        <w:rPr>
          <w:i/>
          <w:sz w:val="24"/>
          <w:vertAlign w:val="superscript"/>
          <w:lang w:val="it-IT"/>
        </w:rPr>
        <w:t>2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G = (5 - 2x) (3x + 7) + 2 (5 - 2x) (5x + 4)</w:t>
        <w:tab/>
        <w:tab/>
        <w:tab/>
        <w:t>H = (2x + 3) (5x - 2) – 3 (5x - 2) (x +1)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EXERCICE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toriser les expressions suivantes en utilisant les identités remarquables 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4"/>
          <w:lang w:val="it-IT"/>
        </w:rPr>
        <w:t>A = 9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24x + 16</w:t>
        <w:tab/>
        <w:tab/>
        <w:tab/>
        <w:t>B = 9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12x + 4</w:t>
        <w:tab/>
        <w:tab/>
        <w:tab/>
        <w:t>C = 25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10x + 4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 = 49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- 28x + 4</w:t>
        <w:tab/>
        <w:tab/>
        <w:tab/>
        <w:t>E = 64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- 32x + 4</w:t>
        <w:tab/>
        <w:tab/>
        <w:tab/>
        <w:t>F = 49 - 14x + x</w:t>
      </w:r>
      <w:r>
        <w:rPr>
          <w:i/>
          <w:sz w:val="24"/>
          <w:vertAlign w:val="superscript"/>
          <w:lang w:val="it-IT"/>
        </w:rPr>
        <w:t>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 = 100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4</w:t>
        <w:tab/>
        <w:tab/>
        <w:tab/>
        <w:tab/>
        <w:t>H = 4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81</w:t>
        <w:tab/>
        <w:tab/>
        <w:tab/>
        <w:tab/>
        <w:t>I = 49 - 16x</w:t>
      </w:r>
      <w:r>
        <w:rPr>
          <w:i/>
          <w:sz w:val="24"/>
          <w:vertAlign w:val="superscript"/>
        </w:rPr>
        <w:t>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EXERCICE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toriser si possible les expressions suivantes 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4"/>
          <w:lang w:val="it-IT"/>
        </w:rPr>
        <w:t>A = 4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18x + 81</w:t>
        <w:tab/>
        <w:tab/>
        <w:tab/>
        <w:t>B = 36 - 12x + 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ab/>
        <w:tab/>
        <w:tab/>
        <w:t>C = 25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20x + 4</w:t>
      </w:r>
    </w:p>
    <w:p>
      <w:pPr>
        <w:pStyle w:val="Normal"/>
        <w:rPr/>
      </w:pPr>
      <w:r>
        <w:rPr>
          <w:i/>
          <w:sz w:val="24"/>
          <w:lang w:val="it-IT"/>
        </w:rPr>
        <w:t>D = 4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- 21x + 9</w:t>
        <w:tab/>
        <w:tab/>
        <w:tab/>
        <w:t>E = 4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- 6x + 9</w:t>
        <w:tab/>
        <w:tab/>
        <w:tab/>
        <w:t>F = 25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20x - 4</w:t>
      </w:r>
    </w:p>
    <w:p>
      <w:pPr>
        <w:pStyle w:val="Normal"/>
        <w:rPr/>
      </w:pPr>
      <w:r>
        <w:rPr>
          <w:i/>
          <w:sz w:val="24"/>
        </w:rPr>
        <w:t>G = 16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9</w:t>
        <w:tab/>
        <w:tab/>
        <w:tab/>
        <w:tab/>
        <w:t>H = 81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4</w:t>
        <w:tab/>
        <w:tab/>
        <w:tab/>
        <w:tab/>
        <w:t>H = 9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- 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XERCICE 5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toriser si possible les expressions suivantes 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4"/>
          <w:lang w:val="es-ES"/>
        </w:rPr>
        <w:t>A = 25x</w:t>
      </w:r>
      <w:r>
        <w:rPr>
          <w:i/>
          <w:sz w:val="24"/>
          <w:vertAlign w:val="superscript"/>
          <w:lang w:val="es-ES"/>
        </w:rPr>
        <w:t>2</w:t>
      </w:r>
      <w:r>
        <w:rPr>
          <w:i/>
          <w:sz w:val="24"/>
          <w:lang w:val="es-ES"/>
        </w:rPr>
        <w:t xml:space="preserve"> - 70x + 49</w:t>
        <w:tab/>
        <w:tab/>
        <w:tab/>
        <w:tab/>
        <w:t>B = 28x - 11x</w:t>
      </w:r>
      <w:r>
        <w:rPr>
          <w:i/>
          <w:sz w:val="24"/>
          <w:vertAlign w:val="superscript"/>
          <w:lang w:val="es-ES"/>
        </w:rPr>
        <w:t>2</w:t>
      </w:r>
      <w:r>
        <w:rPr>
          <w:i/>
          <w:sz w:val="24"/>
          <w:lang w:val="es-ES"/>
        </w:rPr>
        <w:t xml:space="preserve"> + 5x</w:t>
      </w:r>
      <w:r>
        <w:rPr>
          <w:i/>
          <w:sz w:val="24"/>
          <w:vertAlign w:val="superscript"/>
          <w:lang w:val="es-ES"/>
        </w:rPr>
        <w:t>3</w:t>
      </w:r>
      <w:r>
        <w:rPr>
          <w:i/>
          <w:sz w:val="24"/>
          <w:lang w:val="es-ES"/>
        </w:rPr>
        <w:tab/>
        <w:tab/>
        <w:tab/>
        <w:t>C = 49x</w:t>
      </w:r>
      <w:r>
        <w:rPr>
          <w:i/>
          <w:sz w:val="24"/>
          <w:vertAlign w:val="superscript"/>
          <w:lang w:val="es-ES"/>
        </w:rPr>
        <w:t>2</w:t>
      </w:r>
      <w:r>
        <w:rPr>
          <w:i/>
          <w:sz w:val="24"/>
          <w:lang w:val="es-ES"/>
        </w:rPr>
        <w:t xml:space="preserve"> - 36y</w:t>
      </w:r>
      <w:r>
        <w:rPr>
          <w:i/>
          <w:sz w:val="24"/>
          <w:vertAlign w:val="superscript"/>
          <w:lang w:val="es-ES"/>
        </w:rPr>
        <w:t>2</w:t>
      </w:r>
      <w:r>
        <w:rPr>
          <w:i/>
          <w:sz w:val="24"/>
          <w:lang w:val="es-ES"/>
        </w:rPr>
        <w:t xml:space="preserve"> </w:t>
      </w:r>
    </w:p>
    <w:p>
      <w:pPr>
        <w:pStyle w:val="Normal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  <w:t>D = (3x + 7) (2x - 4) + (3x + 7) (5x + 8)</w:t>
        <w:tab/>
        <w:t>E = 49x</w:t>
      </w:r>
      <w:r>
        <w:rPr>
          <w:i/>
          <w:sz w:val="24"/>
          <w:vertAlign w:val="superscript"/>
          <w:lang w:val="es-ES"/>
        </w:rPr>
        <w:t>2</w:t>
      </w:r>
      <w:r>
        <w:rPr>
          <w:i/>
          <w:sz w:val="24"/>
          <w:lang w:val="es-ES"/>
        </w:rPr>
        <w:t xml:space="preserve"> + 28xy + 4y</w:t>
      </w:r>
      <w:r>
        <w:rPr>
          <w:i/>
          <w:sz w:val="24"/>
          <w:vertAlign w:val="superscript"/>
          <w:lang w:val="es-ES"/>
        </w:rPr>
        <w:t>2</w:t>
      </w:r>
      <w:r>
        <w:rPr>
          <w:i/>
          <w:sz w:val="24"/>
          <w:lang w:val="es-ES"/>
        </w:rPr>
        <w:tab/>
        <w:tab/>
        <w:t>F = (5x - 3)</w:t>
      </w:r>
      <w:r>
        <w:rPr>
          <w:i/>
          <w:sz w:val="24"/>
          <w:vertAlign w:val="superscript"/>
          <w:lang w:val="es-ES"/>
        </w:rPr>
        <w:t>2</w:t>
      </w:r>
      <w:r>
        <w:rPr>
          <w:i/>
          <w:sz w:val="24"/>
          <w:lang w:val="es-ES"/>
        </w:rPr>
        <w:t xml:space="preserve"> -  (4x + 5)</w:t>
      </w:r>
      <w:r>
        <w:rPr>
          <w:i/>
          <w:sz w:val="24"/>
          <w:vertAlign w:val="superscript"/>
          <w:lang w:val="es-ES"/>
        </w:rPr>
        <w:t>2</w:t>
      </w:r>
    </w:p>
    <w:p>
      <w:pPr>
        <w:pStyle w:val="Normal"/>
        <w:rPr/>
      </w:pPr>
      <w:r>
        <w:rPr>
          <w:i/>
          <w:sz w:val="24"/>
        </w:rPr>
        <w:t>G = (6x + 5) (3x - 7) - (6x + 5) (5x - 7)</w:t>
        <w:tab/>
        <w:t>H = 6 – x – 3 (-5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7x + 2)</w:t>
        <w:tab/>
        <w:tab/>
        <w:t>I = 49 (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 – 1) + 4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EXERCICE 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ctoriser les expressions suivantes :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4"/>
          <w:lang w:val="it-IT"/>
        </w:rPr>
        <w:t>A = 25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– 9 + (5x - 3) (7x + 8)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B = (2x - 3) (4x + 2) + (- 2x + 3) (7x - 6)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C = (4x - 6) (3x + 7) + (2x - 3) (8x + 3)</w:t>
      </w:r>
    </w:p>
    <w:p>
      <w:pPr>
        <w:pStyle w:val="Normal"/>
        <w:rPr/>
      </w:pPr>
      <w:r>
        <w:rPr>
          <w:i/>
          <w:sz w:val="24"/>
          <w:lang w:val="it-IT"/>
        </w:rPr>
        <w:t>D = 2x (4x + 5) + 16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+ 40x + 25</w:t>
      </w:r>
    </w:p>
    <w:p>
      <w:pPr>
        <w:pStyle w:val="Normal"/>
        <w:rPr/>
      </w:pPr>
      <w:r>
        <w:rPr>
          <w:i/>
          <w:sz w:val="24"/>
          <w:lang w:val="it-IT"/>
        </w:rPr>
        <w:t>E = 9 - 48x + 64x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 xml:space="preserve"> - (6 + 2x) (3 - 8x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early Gothic" w:hAnsi="Clearly Gothic" w:cs="Clearly Gothic"/>
      <w:b/>
      <w:sz w:val="28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51:00Z</dcterms:created>
  <dc:creator>terpereau</dc:creator>
  <dc:description/>
  <cp:keywords/>
  <dc:language>en-US</dc:language>
  <cp:lastModifiedBy>TERPEREAU</cp:lastModifiedBy>
  <dcterms:modified xsi:type="dcterms:W3CDTF">2011-02-05T17:41:00Z</dcterms:modified>
  <cp:revision>22</cp:revision>
  <dc:subject/>
  <dc:title>EX factorisation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