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97155</wp:posOffset>
                </wp:positionV>
                <wp:extent cx="2194560" cy="1188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65pt" to="490.2pt,1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8895</wp:posOffset>
                </wp:positionH>
                <wp:positionV relativeFrom="paragraph">
                  <wp:posOffset>97155</wp:posOffset>
                </wp:positionV>
                <wp:extent cx="3657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7.6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7505</wp:posOffset>
                </wp:positionH>
                <wp:positionV relativeFrom="paragraph">
                  <wp:posOffset>5715</wp:posOffset>
                </wp:positionV>
                <wp:extent cx="41148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empl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considère la figure ci-contre, où les droites (AB) et (CD) sont parallè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donne les mesures suivantes :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A = 3 cm</w:t>
                              <w:tab/>
                              <w:tab/>
                              <w:t>OB = 2 cm</w:t>
                              <w:tab/>
                              <w:tab/>
                              <w:t>OC = 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es dimensions ne sont pas respectées sur la fig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er la longueur BD (on donnera la valeur exact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0.4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emple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considère la figure ci-contre, où les droites (AB) et (CD) sont parallè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donne les mesures suivantes :</w:t>
                      </w:r>
                    </w:p>
                    <w:p>
                      <w:pPr>
                        <w:pStyle w:val="Heading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OA = 3 cm</w:t>
                        <w:tab/>
                        <w:tab/>
                        <w:t>OB = 2 cm</w:t>
                        <w:tab/>
                        <w:tab/>
                        <w:t>OC = 5 c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es dimensions ne sont pas respectées sur la figu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culer la longueur BD (on donnera la valeur exacte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7375</wp:posOffset>
                </wp:positionH>
                <wp:positionV relativeFrom="paragraph">
                  <wp:posOffset>133985</wp:posOffset>
                </wp:positionV>
                <wp:extent cx="1097280" cy="1463040"/>
                <wp:effectExtent l="3810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0.55pt" to="432.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335</wp:posOffset>
                </wp:positionH>
                <wp:positionV relativeFrom="paragraph">
                  <wp:posOffset>42545</wp:posOffset>
                </wp:positionV>
                <wp:extent cx="1188720" cy="15544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.35pt" to="504.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815</wp:posOffset>
                </wp:positionH>
                <wp:positionV relativeFrom="paragraph">
                  <wp:posOffset>61595</wp:posOffset>
                </wp:positionV>
                <wp:extent cx="36576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8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295</wp:posOffset>
                </wp:positionH>
                <wp:positionV relativeFrom="paragraph">
                  <wp:posOffset>80645</wp:posOffset>
                </wp:positionV>
                <wp:extent cx="36576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3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1615</wp:posOffset>
                </wp:positionH>
                <wp:positionV relativeFrom="paragraph">
                  <wp:posOffset>117475</wp:posOffset>
                </wp:positionV>
                <wp:extent cx="2377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.25pt" to="504.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117475</wp:posOffset>
                </wp:positionV>
                <wp:extent cx="36576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2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0415</wp:posOffset>
                </wp:positionH>
                <wp:positionV relativeFrom="paragraph">
                  <wp:posOffset>117475</wp:posOffset>
                </wp:positionV>
                <wp:extent cx="36576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2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1615</wp:posOffset>
                </wp:positionH>
                <wp:positionV relativeFrom="paragraph">
                  <wp:posOffset>97155</wp:posOffset>
                </wp:positionV>
                <wp:extent cx="2194560" cy="11887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65pt" to="490.2pt,1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7505</wp:posOffset>
                </wp:positionH>
                <wp:positionV relativeFrom="paragraph">
                  <wp:posOffset>9525</wp:posOffset>
                </wp:positionV>
                <wp:extent cx="4114800" cy="1371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empl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considère la figure ci-contre, où les droites (AB) et (CD) sont parallè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donne les mesures suivantes :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A = 3 cm</w:t>
                              <w:tab/>
                              <w:tab/>
                              <w:t>OB = 2 cm</w:t>
                              <w:tab/>
                              <w:tab/>
                              <w:t>OC = 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es dimensions ne sont pas respectées sur la fig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er la longueur BD (on donnera la valeur exact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0.7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emple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considère la figure ci-contre, où les droites (AB) et (CD) sont parallè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donne les mesures suivantes :</w:t>
                      </w:r>
                    </w:p>
                    <w:p>
                      <w:pPr>
                        <w:pStyle w:val="Heading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OA = 3 cm</w:t>
                        <w:tab/>
                        <w:tab/>
                        <w:t>OB = 2 cm</w:t>
                        <w:tab/>
                        <w:tab/>
                        <w:t>OC = 5 c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es dimensions ne sont pas respectées sur la figu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culer la longueur BD (on donnera la valeur exacte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8895</wp:posOffset>
                </wp:positionH>
                <wp:positionV relativeFrom="paragraph">
                  <wp:posOffset>97155</wp:posOffset>
                </wp:positionV>
                <wp:extent cx="36576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7.6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7375</wp:posOffset>
                </wp:positionH>
                <wp:positionV relativeFrom="paragraph">
                  <wp:posOffset>133985</wp:posOffset>
                </wp:positionV>
                <wp:extent cx="1097280" cy="1463040"/>
                <wp:effectExtent l="3810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0.55pt" to="432.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42545</wp:posOffset>
                </wp:positionV>
                <wp:extent cx="1188720" cy="155448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.35pt" to="504.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815</wp:posOffset>
                </wp:positionH>
                <wp:positionV relativeFrom="paragraph">
                  <wp:posOffset>61595</wp:posOffset>
                </wp:positionV>
                <wp:extent cx="365760" cy="365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8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295</wp:posOffset>
                </wp:positionH>
                <wp:positionV relativeFrom="paragraph">
                  <wp:posOffset>80645</wp:posOffset>
                </wp:positionV>
                <wp:extent cx="365760" cy="3657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3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1615</wp:posOffset>
                </wp:positionH>
                <wp:positionV relativeFrom="paragraph">
                  <wp:posOffset>117475</wp:posOffset>
                </wp:positionV>
                <wp:extent cx="2377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.25pt" to="504.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015</wp:posOffset>
                </wp:positionH>
                <wp:positionV relativeFrom="paragraph">
                  <wp:posOffset>117475</wp:posOffset>
                </wp:positionV>
                <wp:extent cx="365760" cy="27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2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0415</wp:posOffset>
                </wp:positionH>
                <wp:positionV relativeFrom="paragraph">
                  <wp:posOffset>117475</wp:posOffset>
                </wp:positionV>
                <wp:extent cx="365760" cy="3657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2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1615</wp:posOffset>
                </wp:positionH>
                <wp:positionV relativeFrom="paragraph">
                  <wp:posOffset>97155</wp:posOffset>
                </wp:positionV>
                <wp:extent cx="2194560" cy="118872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65pt" to="490.2pt,1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8895</wp:posOffset>
                </wp:positionH>
                <wp:positionV relativeFrom="paragraph">
                  <wp:posOffset>97155</wp:posOffset>
                </wp:positionV>
                <wp:extent cx="365760" cy="5486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7.6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7505</wp:posOffset>
                </wp:positionH>
                <wp:positionV relativeFrom="paragraph">
                  <wp:posOffset>5715</wp:posOffset>
                </wp:positionV>
                <wp:extent cx="4114800" cy="1371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empl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considère la figure ci-contre, où les droites (AB) et (CD) sont parallè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donne les mesures suivantes :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A = 3 cm</w:t>
                              <w:tab/>
                              <w:tab/>
                              <w:t>OB = 2 cm</w:t>
                              <w:tab/>
                              <w:tab/>
                              <w:t>OC = 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es dimensions ne sont pas respectées sur la fig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er la longueur BD (on donnera la valeur exact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0.4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emple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considère la figure ci-contre, où les droites (AB) et (CD) sont parallè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donne les mesures suivantes :</w:t>
                      </w:r>
                    </w:p>
                    <w:p>
                      <w:pPr>
                        <w:pStyle w:val="Heading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OA = 3 cm</w:t>
                        <w:tab/>
                        <w:tab/>
                        <w:t>OB = 2 cm</w:t>
                        <w:tab/>
                        <w:tab/>
                        <w:t>OC = 5 c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es dimensions ne sont pas respectées sur la figu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culer la longueur BD (on donnera la valeur exacte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7375</wp:posOffset>
                </wp:positionH>
                <wp:positionV relativeFrom="paragraph">
                  <wp:posOffset>133985</wp:posOffset>
                </wp:positionV>
                <wp:extent cx="1097280" cy="1463040"/>
                <wp:effectExtent l="3810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0.55pt" to="432.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0335</wp:posOffset>
                </wp:positionH>
                <wp:positionV relativeFrom="paragraph">
                  <wp:posOffset>42545</wp:posOffset>
                </wp:positionV>
                <wp:extent cx="1188720" cy="155448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.35pt" to="504.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8815</wp:posOffset>
                </wp:positionH>
                <wp:positionV relativeFrom="paragraph">
                  <wp:posOffset>61595</wp:posOffset>
                </wp:positionV>
                <wp:extent cx="365760" cy="3657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8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7295</wp:posOffset>
                </wp:positionH>
                <wp:positionV relativeFrom="paragraph">
                  <wp:posOffset>80645</wp:posOffset>
                </wp:positionV>
                <wp:extent cx="365760" cy="3657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3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1615</wp:posOffset>
                </wp:positionH>
                <wp:positionV relativeFrom="paragraph">
                  <wp:posOffset>117475</wp:posOffset>
                </wp:positionV>
                <wp:extent cx="2377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.25pt" to="504.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6015</wp:posOffset>
                </wp:positionH>
                <wp:positionV relativeFrom="paragraph">
                  <wp:posOffset>117475</wp:posOffset>
                </wp:positionV>
                <wp:extent cx="365760" cy="2743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2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0415</wp:posOffset>
                </wp:positionH>
                <wp:positionV relativeFrom="paragraph">
                  <wp:posOffset>117475</wp:posOffset>
                </wp:positionV>
                <wp:extent cx="365760" cy="3657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2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1615</wp:posOffset>
                </wp:positionH>
                <wp:positionV relativeFrom="paragraph">
                  <wp:posOffset>97155</wp:posOffset>
                </wp:positionV>
                <wp:extent cx="2194560" cy="118872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65pt" to="490.2pt,1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8895</wp:posOffset>
                </wp:positionH>
                <wp:positionV relativeFrom="paragraph">
                  <wp:posOffset>97155</wp:posOffset>
                </wp:positionV>
                <wp:extent cx="365760" cy="5486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7.6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7505</wp:posOffset>
                </wp:positionH>
                <wp:positionV relativeFrom="paragraph">
                  <wp:posOffset>5715</wp:posOffset>
                </wp:positionV>
                <wp:extent cx="4114800" cy="1371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empl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considère la figure ci-contre, où les droites (AB) et (CD) sont parallè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donne les mesures suivantes :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A = 3 cm</w:t>
                              <w:tab/>
                              <w:tab/>
                              <w:t>OB = 2 cm</w:t>
                              <w:tab/>
                              <w:tab/>
                              <w:t>OC = 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es dimensions ne sont pas respectées sur la fig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er la longueur BD (on donnera la valeur exact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0.4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emple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considère la figure ci-contre, où les droites (AB) et (CD) sont parallè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donne les mesures suivantes :</w:t>
                      </w:r>
                    </w:p>
                    <w:p>
                      <w:pPr>
                        <w:pStyle w:val="Heading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OA = 3 cm</w:t>
                        <w:tab/>
                        <w:tab/>
                        <w:t>OB = 2 cm</w:t>
                        <w:tab/>
                        <w:tab/>
                        <w:t>OC = 5 c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es dimensions ne sont pas respectées sur la figu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culer la longueur BD (on donnera la valeur exacte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7375</wp:posOffset>
                </wp:positionH>
                <wp:positionV relativeFrom="paragraph">
                  <wp:posOffset>133985</wp:posOffset>
                </wp:positionV>
                <wp:extent cx="1097280" cy="1463040"/>
                <wp:effectExtent l="3810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0.55pt" to="432.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0335</wp:posOffset>
                </wp:positionH>
                <wp:positionV relativeFrom="paragraph">
                  <wp:posOffset>42545</wp:posOffset>
                </wp:positionV>
                <wp:extent cx="1188720" cy="155448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.35pt" to="504.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8815</wp:posOffset>
                </wp:positionH>
                <wp:positionV relativeFrom="paragraph">
                  <wp:posOffset>61595</wp:posOffset>
                </wp:positionV>
                <wp:extent cx="365760" cy="3657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8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7295</wp:posOffset>
                </wp:positionH>
                <wp:positionV relativeFrom="paragraph">
                  <wp:posOffset>80645</wp:posOffset>
                </wp:positionV>
                <wp:extent cx="365760" cy="3657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3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1615</wp:posOffset>
                </wp:positionH>
                <wp:positionV relativeFrom="paragraph">
                  <wp:posOffset>117475</wp:posOffset>
                </wp:positionV>
                <wp:extent cx="2377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.25pt" to="504.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6015</wp:posOffset>
                </wp:positionH>
                <wp:positionV relativeFrom="paragraph">
                  <wp:posOffset>117475</wp:posOffset>
                </wp:positionV>
                <wp:extent cx="365760" cy="2743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2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0415</wp:posOffset>
                </wp:positionH>
                <wp:positionV relativeFrom="paragraph">
                  <wp:posOffset>117475</wp:posOffset>
                </wp:positionV>
                <wp:extent cx="365760" cy="36576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2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1615</wp:posOffset>
                </wp:positionH>
                <wp:positionV relativeFrom="paragraph">
                  <wp:posOffset>97155</wp:posOffset>
                </wp:positionV>
                <wp:extent cx="2194560" cy="118872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65pt" to="490.2pt,10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8895</wp:posOffset>
                </wp:positionH>
                <wp:positionV relativeFrom="paragraph">
                  <wp:posOffset>97155</wp:posOffset>
                </wp:positionV>
                <wp:extent cx="365760" cy="5486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7.6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7505</wp:posOffset>
                </wp:positionH>
                <wp:positionV relativeFrom="paragraph">
                  <wp:posOffset>5715</wp:posOffset>
                </wp:positionV>
                <wp:extent cx="4114800" cy="1371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empl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considère la figure ci-contre, où les droites (AB) et (CD) sont parallè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 donne les mesures suivantes :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OA = 3 cm</w:t>
                              <w:tab/>
                              <w:tab/>
                              <w:t>OB = 2 cm</w:t>
                              <w:tab/>
                              <w:tab/>
                              <w:t>OC = 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es dimensions ne sont pas respectées sur la fig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er la longueur BD (on donnera la valeur exact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0.45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emple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considère la figure ci-contre, où les droites (AB) et (CD) sont parallè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n donne les mesures suivantes :</w:t>
                      </w:r>
                    </w:p>
                    <w:p>
                      <w:pPr>
                        <w:pStyle w:val="Heading2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OA = 3 cm</w:t>
                        <w:tab/>
                        <w:tab/>
                        <w:t>OB = 2 cm</w:t>
                        <w:tab/>
                        <w:tab/>
                        <w:t>OC = 5 c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es dimensions ne sont pas respectées sur la figur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culer la longueur BD (on donnera la valeur exacte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7375</wp:posOffset>
                </wp:positionH>
                <wp:positionV relativeFrom="paragraph">
                  <wp:posOffset>133985</wp:posOffset>
                </wp:positionV>
                <wp:extent cx="1097280" cy="1463040"/>
                <wp:effectExtent l="3810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0.55pt" to="432.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0335</wp:posOffset>
                </wp:positionH>
                <wp:positionV relativeFrom="paragraph">
                  <wp:posOffset>42545</wp:posOffset>
                </wp:positionV>
                <wp:extent cx="1188720" cy="155448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.35pt" to="504.6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8815</wp:posOffset>
                </wp:positionH>
                <wp:positionV relativeFrom="paragraph">
                  <wp:posOffset>61595</wp:posOffset>
                </wp:positionV>
                <wp:extent cx="365760" cy="36576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8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7295</wp:posOffset>
                </wp:positionH>
                <wp:positionV relativeFrom="paragraph">
                  <wp:posOffset>80645</wp:posOffset>
                </wp:positionV>
                <wp:extent cx="365760" cy="36576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3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1615</wp:posOffset>
                </wp:positionH>
                <wp:positionV relativeFrom="paragraph">
                  <wp:posOffset>117475</wp:posOffset>
                </wp:positionV>
                <wp:extent cx="2377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.25pt" to="504.6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6015</wp:posOffset>
                </wp:positionH>
                <wp:positionV relativeFrom="paragraph">
                  <wp:posOffset>117475</wp:posOffset>
                </wp:positionV>
                <wp:extent cx="365760" cy="27432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2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0415</wp:posOffset>
                </wp:positionH>
                <wp:positionV relativeFrom="paragraph">
                  <wp:posOffset>117475</wp:posOffset>
                </wp:positionV>
                <wp:extent cx="365760" cy="36576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2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5:54:00Z</dcterms:created>
  <dc:creator>Terpereau</dc:creator>
  <dc:description/>
  <cp:keywords/>
  <dc:language>en-US</dc:language>
  <cp:lastModifiedBy>TERPEREAU</cp:lastModifiedBy>
  <dcterms:modified xsi:type="dcterms:W3CDTF">2011-03-30T13:23:00Z</dcterms:modified>
  <cp:revision>3</cp:revision>
  <dc:subject/>
  <dc:title>Exemple 1 cours Thalès 3ème</dc:title>
</cp:coreProperties>
</file>