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ème</w:t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</w:r>
      <w:r>
        <w:rPr>
          <w:rFonts w:cs="Comic Sans MS" w:ascii="Comic Sans MS" w:hAnsi="Comic Sans MS"/>
          <w:b/>
          <w:sz w:val="22"/>
          <w:szCs w:val="22"/>
          <w:bdr w:val="thickThinSmallGap" w:sz="18" w:space="0" w:color="000000"/>
        </w:rPr>
        <w:t>ACTIVITE : La réciproque du théorème de Thalè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bdr w:val="thickThinSmallGap" w:sz="18" w:space="0" w:color="000000"/>
        </w:rPr>
      </w:pPr>
      <w:r>
        <w:rPr>
          <w:rFonts w:cs="Comic Sans MS" w:ascii="Comic Sans MS" w:hAnsi="Comic Sans MS"/>
          <w:b/>
          <w:sz w:val="22"/>
          <w:szCs w:val="22"/>
          <w:bdr w:val="thickThinSmallGap" w:sz="18" w:space="0" w:color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oit un triangle ABC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rPr/>
      </w:pPr>
      <w:r>
        <w:rPr>
          <w:rFonts w:cs="Comic Sans MS" w:ascii="Comic Sans MS" w:hAnsi="Comic Sans MS"/>
          <w:b/>
          <w:sz w:val="22"/>
          <w:szCs w:val="22"/>
        </w:rPr>
        <w:t>Soit M un point de la droite (AB) et N un point de la droite (AC) tels que :  =  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D8D8D8" w:val="clea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t-on le droit de conclure que (MN) // (BC) ?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>Première partie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 « Sans aucune hypothèse supplémentaire »</w: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ragraph">
                  <wp:posOffset>174625</wp:posOffset>
                </wp:positionV>
                <wp:extent cx="2085975" cy="187706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5840" cy="187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3.75pt" to="200.6pt,16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83185</wp:posOffset>
                </wp:positionV>
                <wp:extent cx="182880" cy="18288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6.55pt" to="43.6pt,20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595</wp:posOffset>
                </wp:positionH>
                <wp:positionV relativeFrom="paragraph">
                  <wp:posOffset>-8255</wp:posOffset>
                </wp:positionV>
                <wp:extent cx="365760" cy="365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bersHand;Courier New" w:hAnsi="AmbersHand;Courier New" w:cs="AmbersHand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mbersHand;Courier New" w:ascii="AmbersHand;Courier New" w:hAnsi="AmbersHand;Courier New"/>
                                <w:b/>
                                <w:sz w:val="22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-0.65pt;mso-position-vertical-relative:text;margin-left: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bersHand;Courier New" w:hAnsi="AmbersHand;Courier New" w:cs="AmbersHand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mbersHand;Courier New" w:ascii="AmbersHand;Courier New" w:hAnsi="AmbersHand;Courier New"/>
                          <w:b/>
                          <w:sz w:val="2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95</wp:posOffset>
                </wp:positionH>
                <wp:positionV relativeFrom="paragraph">
                  <wp:posOffset>143510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1.3pt" to="65.2pt,2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4355</wp:posOffset>
                </wp:positionH>
                <wp:positionV relativeFrom="paragraph">
                  <wp:posOffset>52070</wp:posOffset>
                </wp:positionV>
                <wp:extent cx="91440" cy="91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yellow" stroked="t" o:allowincell="f" style="position:absolute;margin-left:43.65pt;margin-top:4.1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3030</wp:posOffset>
                </wp:positionH>
                <wp:positionV relativeFrom="paragraph">
                  <wp:posOffset>47625</wp:posOffset>
                </wp:positionV>
                <wp:extent cx="4398010" cy="20377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lculer :</w:t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</w:t>
                              <w:tab/>
                              <w:tab/>
                              <w:t xml:space="preserve">puis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a donc :</w:t>
                              <w:tab/>
                              <w:tab/>
                              <w:tab/>
                              <w:t>.......  =  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es droites (MN) et (BC) sont-elles parallèles ?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n en conclut donc qu’il faut ajouter une hypothèse pour avoir le droit de dire que (MN)//(BC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3pt;height:160.45pt;mso-wrap-distance-left:9.05pt;mso-wrap-distance-right:9.05pt;mso-wrap-distance-top:0pt;mso-wrap-distance-bottom:0pt;margin-top:3.7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Calculer :</w:t>
                        <w:tab/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</w:rPr>
                        <w:t xml:space="preserve">= </w:t>
                        <w:tab/>
                        <w:tab/>
                        <w:t xml:space="preserve">puis 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</w:rPr>
                        <w:t xml:space="preserve"> =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a donc :</w:t>
                        <w:tab/>
                        <w:tab/>
                        <w:tab/>
                        <w:t>.......  =  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es droites (MN) et (BC) sont-elles parallèles ? ...........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n en conclut donc qu’il faut ajouter une hypothèse pour avoir le droit de dire que (MN)//(BC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0115</wp:posOffset>
                </wp:positionH>
                <wp:positionV relativeFrom="paragraph">
                  <wp:posOffset>203200</wp:posOffset>
                </wp:positionV>
                <wp:extent cx="182880" cy="18288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6pt" to="86.8pt,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8675</wp:posOffset>
                </wp:positionH>
                <wp:positionV relativeFrom="paragraph">
                  <wp:posOffset>111760</wp:posOffset>
                </wp:positionV>
                <wp:extent cx="91440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5.25pt;margin-top:8.8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2995</wp:posOffset>
                </wp:positionH>
                <wp:positionV relativeFrom="paragraph">
                  <wp:posOffset>172085</wp:posOffset>
                </wp:positionV>
                <wp:extent cx="91440" cy="9144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6.85pt;margin-top:13.55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172085</wp:posOffset>
                </wp:positionV>
                <wp:extent cx="640080" cy="3657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mbersHand;Courier New"/>
                              </w:rPr>
                              <w:t xml:space="preserve">   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13.5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mbersHand;Courier New"/>
                        </w:rPr>
                        <w:t xml:space="preserve">   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310</wp:posOffset>
                </wp:positionH>
                <wp:positionV relativeFrom="paragraph">
                  <wp:posOffset>140335</wp:posOffset>
                </wp:positionV>
                <wp:extent cx="1480185" cy="101790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0320" cy="10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3pt,11.05pt" to="101.2pt,9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0115</wp:posOffset>
                </wp:positionH>
                <wp:positionV relativeFrom="paragraph">
                  <wp:posOffset>46990</wp:posOffset>
                </wp:positionV>
                <wp:extent cx="365760" cy="2743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;ParkAvenue BT" w:hAnsi="French Script MT;ParkAvenue BT" w:cs="French Script MT;ParkAvenue BT"/>
                                <w:sz w:val="36"/>
                              </w:rPr>
                            </w:pPr>
                            <w:r>
                              <w:rPr>
                                <w:rFonts w:cs="French Script MT;ParkAvenue BT" w:ascii="French Script MT;ParkAvenue BT" w:hAnsi="French Script MT;ParkAvenue BT"/>
                                <w:sz w:val="36"/>
                              </w:rPr>
                              <w:t>l 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7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nch Script MT;ParkAvenue BT" w:hAnsi="French Script MT;ParkAvenue BT" w:cs="French Script MT;ParkAvenue BT"/>
                          <w:sz w:val="36"/>
                        </w:rPr>
                      </w:pPr>
                      <w:r>
                        <w:rPr>
                          <w:rFonts w:cs="French Script MT;ParkAvenue BT" w:ascii="French Script MT;ParkAvenue BT" w:hAnsi="French Script MT;ParkAvenue BT"/>
                          <w:sz w:val="36"/>
                        </w:rPr>
                        <w:t>l 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8755</wp:posOffset>
                </wp:positionH>
                <wp:positionV relativeFrom="paragraph">
                  <wp:posOffset>109855</wp:posOffset>
                </wp:positionV>
                <wp:extent cx="182880" cy="18288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8.65pt" to="130pt,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7315</wp:posOffset>
                </wp:positionH>
                <wp:positionV relativeFrom="paragraph">
                  <wp:posOffset>18415</wp:posOffset>
                </wp:positionV>
                <wp:extent cx="91440" cy="9144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8.45pt;margin-top:1.45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20115</wp:posOffset>
                </wp:positionH>
                <wp:positionV relativeFrom="paragraph">
                  <wp:posOffset>107315</wp:posOffset>
                </wp:positionV>
                <wp:extent cx="91440" cy="9144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45pt" to="79.6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2995</wp:posOffset>
                </wp:positionH>
                <wp:positionV relativeFrom="paragraph">
                  <wp:posOffset>15875</wp:posOffset>
                </wp:positionV>
                <wp:extent cx="91440" cy="914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86.85pt;margin-top:1.2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170180</wp:posOffset>
                </wp:positionV>
                <wp:extent cx="182880" cy="182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3.4pt" to="151.6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635</wp:posOffset>
                </wp:positionH>
                <wp:positionV relativeFrom="paragraph">
                  <wp:posOffset>78740</wp:posOffset>
                </wp:positionV>
                <wp:extent cx="91440" cy="9144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30.05pt;margin-top:6.2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4355</wp:posOffset>
                </wp:positionH>
                <wp:positionV relativeFrom="paragraph">
                  <wp:posOffset>167640</wp:posOffset>
                </wp:positionV>
                <wp:extent cx="91440" cy="9144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3.2pt" to="50.8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7235</wp:posOffset>
                </wp:positionH>
                <wp:positionV relativeFrom="paragraph">
                  <wp:posOffset>76200</wp:posOffset>
                </wp:positionV>
                <wp:extent cx="91440" cy="914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58.05pt;margin-top:6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167640</wp:posOffset>
                </wp:positionV>
                <wp:extent cx="365760" cy="3657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  <w:b/>
                                <w:sz w:val="22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3.2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  <w:b/>
                          <w:sz w:val="22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5955</wp:posOffset>
                </wp:positionH>
                <wp:positionV relativeFrom="paragraph">
                  <wp:posOffset>138430</wp:posOffset>
                </wp:positionV>
                <wp:extent cx="91440" cy="9144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65pt;margin-top:10.9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1475</wp:posOffset>
                </wp:positionH>
                <wp:positionV relativeFrom="paragraph">
                  <wp:posOffset>136525</wp:posOffset>
                </wp:positionV>
                <wp:extent cx="91440" cy="914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9.25pt;margin-top:10.7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0275</wp:posOffset>
                </wp:positionH>
                <wp:positionV relativeFrom="paragraph">
                  <wp:posOffset>138430</wp:posOffset>
                </wp:positionV>
                <wp:extent cx="365760" cy="3657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nch Script MT;ParkAvenue BT" w:hAnsi="French Script MT;ParkAvenue BT" w:cs="French Script MT;ParkAvenue BT"/>
                                <w:sz w:val="36"/>
                              </w:rPr>
                            </w:pPr>
                            <w:r>
                              <w:rPr>
                                <w:rFonts w:cs="French Script MT;ParkAvenue BT" w:ascii="French Script MT;ParkAvenue BT" w:hAnsi="French Script MT;ParkAvenue BT"/>
                                <w:sz w:val="36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9pt;mso-position-vertical-relative:text;margin-left:1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French Script MT;ParkAvenue BT" w:hAnsi="French Script MT;ParkAvenue BT" w:cs="French Script MT;ParkAvenue BT"/>
                          <w:sz w:val="36"/>
                        </w:rPr>
                      </w:pPr>
                      <w:r>
                        <w:rPr>
                          <w:rFonts w:cs="French Script MT;ParkAvenue BT" w:ascii="French Script MT;ParkAvenue BT" w:hAnsi="French Script MT;ParkAvenue BT"/>
                          <w:sz w:val="36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7395</wp:posOffset>
                </wp:positionH>
                <wp:positionV relativeFrom="paragraph">
                  <wp:posOffset>15875</wp:posOffset>
                </wp:positionV>
                <wp:extent cx="182880" cy="18288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.25pt" to="173.2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0275</wp:posOffset>
                </wp:positionH>
                <wp:positionV relativeFrom="paragraph">
                  <wp:posOffset>198755</wp:posOffset>
                </wp:positionV>
                <wp:extent cx="91440" cy="9144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flowChartTerminator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3.25pt;margin-top:15.65pt;width:7.15pt;height:7.15pt;flip:x;mso-wrap-style:none;v-text-anchor:middle" type="_x0000_t11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8595</wp:posOffset>
                </wp:positionH>
                <wp:positionV relativeFrom="paragraph">
                  <wp:posOffset>13970</wp:posOffset>
                </wp:positionV>
                <wp:extent cx="91440" cy="9144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.1pt" to="22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91440" cy="9144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0.45pt;margin-top:15.5pt;width:7.15pt;height:7.1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65100</wp:posOffset>
                </wp:positionV>
                <wp:extent cx="2560320" cy="254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13pt" to="187.6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0045</wp:posOffset>
                </wp:positionH>
                <wp:positionV relativeFrom="paragraph">
                  <wp:posOffset>73660</wp:posOffset>
                </wp:positionV>
                <wp:extent cx="365760" cy="2743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8pt;mso-position-vertical-relative:text;margin-left:-2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3155</wp:posOffset>
                </wp:positionH>
                <wp:positionV relativeFrom="paragraph">
                  <wp:posOffset>76200</wp:posOffset>
                </wp:positionV>
                <wp:extent cx="365760" cy="27432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omic Sans MS" w:hAnsi="Comic Sans MS" w:cs="Comic Sans MS"/>
          <w:b w:val="false"/>
          <w:b w:val="false"/>
          <w:sz w:val="22"/>
          <w:szCs w:val="22"/>
          <w:u w:val="none"/>
        </w:rPr>
      </w:pPr>
      <w:r>
        <w:rPr>
          <w:rFonts w:cs="Comic Sans MS" w:ascii="Comic Sans MS" w:hAnsi="Comic Sans MS"/>
          <w:b w:val="false"/>
          <w:sz w:val="22"/>
          <w:szCs w:val="22"/>
          <w:u w:val="none"/>
        </w:rPr>
      </w:r>
    </w:p>
    <w:p>
      <w:pPr>
        <w:pStyle w:val="Heading1"/>
        <w:rPr>
          <w:rFonts w:ascii="Comic Sans MS" w:hAnsi="Comic Sans MS" w:eastAsia="Comic Sans MS" w:cs="Comic Sans MS"/>
          <w:sz w:val="22"/>
          <w:szCs w:val="22"/>
          <w:u w:val="none"/>
        </w:rPr>
      </w:pPr>
      <w:r>
        <w:rPr>
          <w:rFonts w:eastAsia="Comic Sans MS" w:cs="Comic Sans MS" w:ascii="Comic Sans MS" w:hAnsi="Comic Sans MS"/>
          <w:sz w:val="22"/>
          <w:szCs w:val="22"/>
          <w:u w:val="none"/>
        </w:rPr>
        <w:t xml:space="preserve"> </w:t>
      </w:r>
    </w:p>
    <w:p>
      <w:pPr>
        <w:pStyle w:val="Heading1"/>
        <w:rPr/>
      </w:pPr>
      <w:r>
        <w:rPr>
          <w:rFonts w:cs="Comic Sans MS" w:ascii="Comic Sans MS" w:hAnsi="Comic Sans MS"/>
          <w:sz w:val="22"/>
          <w:szCs w:val="22"/>
        </w:rPr>
        <w:t>Deuxième partie</w:t>
      </w:r>
      <w:r>
        <w:rPr>
          <w:rFonts w:cs="Comic Sans MS" w:ascii="Comic Sans MS" w:hAnsi="Comic Sans MS"/>
          <w:sz w:val="22"/>
          <w:szCs w:val="22"/>
          <w:u w:val="none"/>
        </w:rPr>
        <w:t xml:space="preserve"> « Avec une hypothèse supplémentaire »</w:t>
      </w:r>
    </w:p>
    <w:p>
      <w:pPr>
        <w:pStyle w:val="Normal"/>
        <w:rPr>
          <w:rFonts w:ascii="Comic Sans MS" w:hAnsi="Comic Sans MS" w:cs="Comic Sans MS"/>
          <w:sz w:val="22"/>
          <w:szCs w:val="22"/>
          <w:u w:val="none"/>
        </w:rPr>
      </w:pPr>
      <w:r>
        <w:rPr>
          <w:rFonts w:cs="Comic Sans MS" w:ascii="Comic Sans MS" w:hAnsi="Comic Sans MS"/>
          <w:sz w:val="22"/>
          <w:szCs w:val="2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4310</wp:posOffset>
                </wp:positionH>
                <wp:positionV relativeFrom="paragraph">
                  <wp:posOffset>12065</wp:posOffset>
                </wp:positionV>
                <wp:extent cx="325755" cy="36576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8.8pt;mso-wrap-distance-left:9.05pt;mso-wrap-distance-right:9.05pt;mso-wrap-distance-top:0pt;mso-wrap-distance-bottom:0pt;margin-top:0.95pt;mso-position-vertical-relative:text;margin-left:-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6090</wp:posOffset>
                </wp:positionH>
                <wp:positionV relativeFrom="paragraph">
                  <wp:posOffset>12065</wp:posOffset>
                </wp:positionV>
                <wp:extent cx="365760" cy="3657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9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121920</wp:posOffset>
                </wp:positionV>
                <wp:extent cx="3323590" cy="14947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struction n°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1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Construire le point M sur [Ax) tel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 puis le point N sur [Ay) tel q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 Tracer les droites (MN) et (B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3)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Que remarque-t-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9.6pt;mso-position-vertical-relative:text;margin-left:281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struction n°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1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Construire le point M sur [Ax) tel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=  puis le point N sur [Ay) tel que 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</w:rPr>
                        <w:t xml:space="preserve"> =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) Tracer les droites (MN) et (BC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3)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Que remarque-t-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7155</wp:posOffset>
                </wp:positionH>
                <wp:positionV relativeFrom="paragraph">
                  <wp:posOffset>32385</wp:posOffset>
                </wp:positionV>
                <wp:extent cx="3709035" cy="4357370"/>
                <wp:effectExtent l="2540" t="2540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435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2.55pt" to="299.65pt,34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7155</wp:posOffset>
                </wp:positionH>
                <wp:positionV relativeFrom="paragraph">
                  <wp:posOffset>160020</wp:posOffset>
                </wp:positionV>
                <wp:extent cx="2908935" cy="4545965"/>
                <wp:effectExtent l="3175" t="1905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08800" cy="454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2.6pt" to="236.65pt,370.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7290</wp:posOffset>
                </wp:positionH>
                <wp:positionV relativeFrom="paragraph">
                  <wp:posOffset>2628265</wp:posOffset>
                </wp:positionV>
                <wp:extent cx="146304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pt,206.95pt" to="207.85pt,20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4490</wp:posOffset>
                </wp:positionH>
                <wp:positionV relativeFrom="paragraph">
                  <wp:posOffset>1256665</wp:posOffset>
                </wp:positionV>
                <wp:extent cx="365760" cy="36576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bersHand;Courier New" w:hAnsi="AmbersHand;Courier New" w:cs="AmbersHand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mbersHand;Courier New" w:ascii="AmbersHand;Courier New" w:hAnsi="AmbersHand;Courier New"/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98.9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bersHand;Courier New" w:hAnsi="AmbersHand;Courier New" w:cs="AmbersHand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mbersHand;Courier New" w:ascii="AmbersHand;Courier New" w:hAnsi="AmbersHand;Courier New"/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8890</wp:posOffset>
                </wp:positionH>
                <wp:positionV relativeFrom="paragraph">
                  <wp:posOffset>2491105</wp:posOffset>
                </wp:positionV>
                <wp:extent cx="365760" cy="3657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mbersHand;Courier New"/>
                              </w:rPr>
                              <w:t xml:space="preserve"> 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96.1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mbersHand;Courier New"/>
                        </w:rPr>
                        <w:t xml:space="preserve"> 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390</wp:posOffset>
                </wp:positionH>
                <wp:positionV relativeFrom="paragraph">
                  <wp:posOffset>2491105</wp:posOffset>
                </wp:positionV>
                <wp:extent cx="457200" cy="36576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bersHand;Courier New" w:hAnsi="AmbersHand;Courier New" w:cs="AmbersHand;Courier Ne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mbersHand;Courier New" w:ascii="AmbersHand;Courier New" w:hAnsi="AmbersHand;Courier New"/>
                                <w:b/>
                                <w:sz w:val="2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196.1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bersHand;Courier New" w:hAnsi="AmbersHand;Courier New" w:cs="AmbersHand;Courier New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mbersHand;Courier New" w:ascii="AmbersHand;Courier New" w:hAnsi="AmbersHand;Courier New"/>
                          <w:b/>
                          <w:sz w:val="2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165</wp:posOffset>
                </wp:positionH>
                <wp:positionV relativeFrom="paragraph">
                  <wp:posOffset>4048760</wp:posOffset>
                </wp:positionV>
                <wp:extent cx="457200" cy="36576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8.8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6190</wp:posOffset>
                </wp:positionH>
                <wp:positionV relativeFrom="paragraph">
                  <wp:posOffset>3999865</wp:posOffset>
                </wp:positionV>
                <wp:extent cx="457200" cy="36576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314.95pt;mso-position-vertical-relative:text;margin-left:29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73145</wp:posOffset>
                </wp:positionH>
                <wp:positionV relativeFrom="paragraph">
                  <wp:posOffset>1480820</wp:posOffset>
                </wp:positionV>
                <wp:extent cx="3323590" cy="14947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onstruction n°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) Construire le point M’ sur [Ax’) tel 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M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B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=  puis le point N’ sur [Ay’) tel qu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AC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= 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) Tracer les droites (M’N’) et (BC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) Que remarque-t-on 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116.6pt;mso-position-vertical-relative:text;margin-left:281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onstruction n°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1) Construire le point M’ sur [Ax’) tel 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B</m:t>
                            </m:r>
                          </m:den>
                        </m:f>
                      </m:oMath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=  puis le point N’ sur [Ay’) tel que </w:t>
                      </w:r>
                      <w:r>
                        <w:rPr>
                          <w:rFonts w:cs="Comic Sans MS" w:ascii="Comic Sans MS" w:hAnsi="Comic Sans M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C</m:t>
                            </m:r>
                          </m:den>
                        </m:f>
                      </m:oMath>
                      <w:r>
                        <w:rPr>
                          <w:rFonts w:cs="Comic Sans MS" w:ascii="Comic Sans MS" w:hAnsi="Comic Sans MS"/>
                        </w:rPr>
                        <w:t xml:space="preserve"> = 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) Tracer les droites (M’N’) et (BC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) Que remarque-t-on 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1345</wp:posOffset>
                </wp:positionH>
                <wp:positionV relativeFrom="paragraph">
                  <wp:posOffset>4566920</wp:posOffset>
                </wp:positionV>
                <wp:extent cx="5838190" cy="6946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u w:val="single"/>
                              </w:rPr>
                              <w:t>CONCLUSIO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 : Quelle hypothèse semble-t-on avoir ajoutée ?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bersHand;Courier New" w:hAnsi="AmbersHand;Courier New" w:cs="AmbersHand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mbersHand;Courier New" w:ascii="AmbersHand;Courier New" w:hAnsi="AmbersHand;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54.7pt;mso-wrap-distance-left:9.05pt;mso-wrap-distance-right:9.05pt;mso-wrap-distance-top:0pt;mso-wrap-distance-bottom:0pt;margin-top:359.6pt;mso-position-vertical-relative:text;margin-left:4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u w:val="single"/>
                        </w:rPr>
                        <w:t>CONCLUSION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 : Quelle hypothèse semble-t-on avoir ajoutée ?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mbersHand;Courier New" w:hAnsi="AmbersHand;Courier New" w:cs="AmbersHand;Courier New"/>
                          <w:b/>
                          <w:b/>
                        </w:rPr>
                      </w:pPr>
                      <w:r>
                        <w:rPr>
                          <w:rFonts w:cs="AmbersHand;Courier New" w:ascii="AmbersHand;Courier New" w:hAnsi="AmbersHand;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sHand">
    <w:altName w:val="Courier New"/>
    <w:charset w:val="00"/>
    <w:family w:val="swiss"/>
    <w:pitch w:val="variable"/>
  </w:font>
  <w:font w:name="AmbersHand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French Script MT">
    <w:altName w:val="ParkAvenue B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sHand;Courier New" w:hAnsi="AlexsHand;Courier New" w:cs="AlexsHand;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bersHand;Courier New" w:hAnsi="AmbersHand;Courier New" w:cs="AmbersHand;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mbersHand;Courier New" w:hAnsi="AmbersHand;Courier New" w:cs="AmbersHand;Courier New"/>
      <w:b/>
      <w:sz w:val="24"/>
      <w:u w:val="single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6:31:00Z</dcterms:created>
  <dc:creator>Terpereau</dc:creator>
  <dc:description/>
  <cp:keywords/>
  <dc:language>en-US</dc:language>
  <cp:lastModifiedBy>TERPEREAU</cp:lastModifiedBy>
  <cp:lastPrinted>1999-10-05T18:27:00Z</cp:lastPrinted>
  <dcterms:modified xsi:type="dcterms:W3CDTF">2011-03-30T13:31:00Z</dcterms:modified>
  <cp:revision>10</cp:revision>
  <dc:subject/>
  <dc:title>Activité récip Thal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