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b/>
          <w:sz w:val="22"/>
          <w:szCs w:val="22"/>
        </w:rPr>
        <w:tab/>
        <w:tab/>
        <w:t xml:space="preserve">           </w:t>
      </w:r>
      <w:r>
        <w:rPr>
          <w:rFonts w:cs="Comic Sans MS" w:ascii="Comic Sans MS" w:hAnsi="Comic Sans MS"/>
          <w:b/>
          <w:sz w:val="22"/>
          <w:szCs w:val="22"/>
          <w:bdr w:val="thickThinSmallGap" w:sz="24" w:space="0" w:color="000000"/>
        </w:rPr>
        <w:t xml:space="preserve">Activité : Constructions sans règle graduée (2)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oient deux points A et 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Sans règle graduée</w:t>
      </w:r>
      <w:r>
        <w:rPr>
          <w:rFonts w:cs="Comic Sans MS" w:ascii="Comic Sans MS" w:hAnsi="Comic Sans MS"/>
          <w:b/>
          <w:sz w:val="22"/>
          <w:szCs w:val="22"/>
        </w:rPr>
        <w:t>, construire les points M de la droite (AB) tels que : =  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Première parti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truire une droite (AB) sans se servir des graduations de la règ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cer une droite (d) passant par A, et tracer une droite (d’) passant par B telles que (d)//(d’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partir de A et de B, graduer régulièrement ces deux droites à l’aide de votre compa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Sur la droite (d), marquer les points C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et C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tels que : AC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= 2 et AC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= 2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 la droite (d’), marquer un point D tel que BD = 3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Les droites (DC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>) et (DC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) coupent la droite (AB) en M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et M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Deuxième parti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émontrer grâce au théorème de Thalès que les points M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et M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 ainsi obtenus vérifient  =  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sz w:val="22"/>
          <w:szCs w:val="22"/>
        </w:rPr>
        <w:t>Troisième partie</w:t>
      </w:r>
      <w:r>
        <w:rPr>
          <w:rFonts w:cs="Comic Sans MS" w:ascii="Comic Sans MS" w:hAnsi="Comic Sans MS"/>
          <w:sz w:val="22"/>
          <w:szCs w:val="22"/>
          <w:u w:val="none"/>
        </w:rPr>
        <w:t xml:space="preserve">   (à faire sur le cahier d’exercice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tiliser la démarche ci-dessus pour construire les points M définis par 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)   = </w:t>
        <w:tab/>
        <w:tab/>
        <w:tab/>
        <w:tab/>
        <w:t>2)  MA =   MB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exsHand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exsHand;Courier New" w:hAnsi="AlexsHand;Courier New" w:cs="AlexsHand;Courier New"/>
      <w:b/>
      <w:sz w:val="2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6:30:00Z</dcterms:created>
  <dc:creator>Terpereau</dc:creator>
  <dc:description/>
  <cp:keywords/>
  <dc:language>en-US</dc:language>
  <cp:lastModifiedBy>TERPEREAU</cp:lastModifiedBy>
  <cp:lastPrinted>1999-10-05T17:29:00Z</cp:lastPrinted>
  <dcterms:modified xsi:type="dcterms:W3CDTF">2011-02-05T17:00:00Z</dcterms:modified>
  <cp:revision>5</cp:revision>
  <dc:subject>Constructions sans règle graduée 2</dc:subject>
  <dc:title>Activité Thalè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