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noir"/>
        <w:spacing w:before="0" w:after="280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Exercice1</w:t>
      </w:r>
    </w:p>
    <w:p>
      <w:pPr>
        <w:pStyle w:val="Textenoi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urne contient 3 boules de couleur noire, 3 boules de couleur blanche, 10 boules de couleur rouge, 10 boules de couleur verte, indiscernables au toucher. </w:t>
        <w:br/>
        <w:t xml:space="preserve">On tire au hasard une boule de cette urne. </w:t>
      </w:r>
    </w:p>
    <w:p>
      <w:pPr>
        <w:pStyle w:val="Textenoir"/>
        <w:rPr/>
      </w:pPr>
      <w:r>
        <w:rPr>
          <w:rFonts w:cs="Comic Sans MS" w:ascii="Comic Sans MS" w:hAnsi="Comic Sans MS"/>
        </w:rPr>
        <w:t xml:space="preserve">Calculez la probabilité </w:t>
      </w:r>
      <w:r>
        <w:rPr>
          <w:rStyle w:val="Emphasis"/>
          <w:rFonts w:cs="Comic Sans MS" w:ascii="Comic Sans MS" w:hAnsi="Comic Sans MS"/>
        </w:rPr>
        <w:t>p</w:t>
      </w:r>
      <w:r>
        <w:rPr>
          <w:rFonts w:cs="Comic Sans MS" w:ascii="Comic Sans MS" w:hAnsi="Comic Sans MS"/>
        </w:rPr>
        <w:t xml:space="preserve"> de tirer une boule de couleur verte.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xercice 2</w:t>
      </w:r>
    </w:p>
    <w:p>
      <w:pPr>
        <w:pStyle w:val="Textenoi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urne contient 3 boules de couleur noire, 1 boule de couleur blanche, 7 boules de couleur rouge, 8 boules de couleur verte, indiscernables au toucher. </w:t>
        <w:br/>
        <w:t xml:space="preserve">On tire au hasard une boule de cette urne. </w:t>
      </w:r>
    </w:p>
    <w:p>
      <w:pPr>
        <w:pStyle w:val="Textenoir"/>
        <w:rPr/>
      </w:pPr>
      <w:r>
        <w:rPr>
          <w:rFonts w:cs="Comic Sans MS" w:ascii="Comic Sans MS" w:hAnsi="Comic Sans MS"/>
        </w:rPr>
        <w:t xml:space="preserve">Calculez la probabilité </w:t>
      </w:r>
      <w:r>
        <w:rPr>
          <w:rStyle w:val="Emphasis"/>
          <w:rFonts w:cs="Comic Sans MS" w:ascii="Comic Sans MS" w:hAnsi="Comic Sans MS"/>
        </w:rPr>
        <w:t>p</w:t>
      </w:r>
      <w:r>
        <w:rPr>
          <w:rFonts w:cs="Comic Sans MS" w:ascii="Comic Sans MS" w:hAnsi="Comic Sans MS"/>
        </w:rPr>
        <w:t xml:space="preserve"> de tirer une boule qui ne soit pas de couleur rouge.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xercice 3</w:t>
      </w:r>
    </w:p>
    <w:p>
      <w:pPr>
        <w:pStyle w:val="Textenoi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e urne contient 2 boules de couleur noire, 5 boules de couleur blanche, 10 boules de couleur rouge, 3 boules de couleur verte, indiscernables au toucher. </w:t>
        <w:br/>
        <w:t xml:space="preserve">On tire au hasard une boule de cette urne. </w:t>
      </w:r>
    </w:p>
    <w:p>
      <w:pPr>
        <w:pStyle w:val="Textenoir"/>
        <w:rPr/>
      </w:pPr>
      <w:r>
        <w:rPr>
          <w:rFonts w:cs="Comic Sans MS" w:ascii="Comic Sans MS" w:hAnsi="Comic Sans MS"/>
        </w:rPr>
        <w:t xml:space="preserve">Calculez la probabilité </w:t>
      </w:r>
      <w:r>
        <w:rPr>
          <w:rStyle w:val="Emphasis"/>
          <w:rFonts w:cs="Comic Sans MS" w:ascii="Comic Sans MS" w:hAnsi="Comic Sans MS"/>
        </w:rPr>
        <w:t>p</w:t>
      </w:r>
      <w:r>
        <w:rPr>
          <w:rFonts w:cs="Comic Sans MS" w:ascii="Comic Sans MS" w:hAnsi="Comic Sans MS"/>
        </w:rPr>
        <w:t xml:space="preserve"> de tirer une boule de couleur verte ou noir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xercic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2857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noir"/>
                              <w:spacing w:before="0" w:after="2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ur les différentes faces d'un dé octaédrique équilibré sont inscrits les nombres 4, 7, 7, 2, 7, 8, 4, 5. </w:t>
                            </w:r>
                          </w:p>
                          <w:p>
                            <w:pPr>
                              <w:pStyle w:val="Textenoi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n lance ce dé. </w:t>
                            </w:r>
                          </w:p>
                          <w:p>
                            <w:pPr>
                              <w:pStyle w:val="Textenoi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alculez la probabilité 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'obtenir un 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5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noir"/>
                        <w:spacing w:before="0" w:after="2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ur les différentes faces d'un dé octaédrique équilibré sont inscrits les nombres 4, 7, 7, 2, 7, 8, 4, 5. </w:t>
                      </w:r>
                    </w:p>
                    <w:p>
                      <w:pPr>
                        <w:pStyle w:val="Textenoi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n lance ce dé. </w:t>
                      </w:r>
                    </w:p>
                    <w:p>
                      <w:pPr>
                        <w:pStyle w:val="Textenoi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alculez la probabilité </w:t>
                      </w:r>
                      <w:r>
                        <w:rPr>
                          <w:rStyle w:val="Emphasis"/>
                          <w:rFonts w:cs="Comic Sans MS" w:ascii="Comic Sans MS" w:hAnsi="Comic Sans M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'obtenir un 7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137285" cy="991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xercice 5</w:t>
      </w:r>
    </w:p>
    <w:p>
      <w:pPr>
        <w:pStyle w:val="Textenoi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r les différentes faces d'un dé dodécaédrique équilibré sont inscrits les nombres entiers de 1 à 12. </w:t>
      </w:r>
    </w:p>
    <w:p>
      <w:pPr>
        <w:pStyle w:val="Textenoi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lance ce dé. </w:t>
      </w:r>
    </w:p>
    <w:p>
      <w:pPr>
        <w:pStyle w:val="Textenoir"/>
        <w:rPr/>
      </w:pPr>
      <w:r>
        <w:rPr>
          <w:rFonts w:cs="Comic Sans MS" w:ascii="Comic Sans MS" w:hAnsi="Comic Sans MS"/>
        </w:rPr>
        <w:t xml:space="preserve">Calculez la probabilité </w:t>
      </w:r>
      <w:r>
        <w:rPr>
          <w:rStyle w:val="Emphasis"/>
          <w:rFonts w:cs="Comic Sans MS" w:ascii="Comic Sans MS" w:hAnsi="Comic Sans MS"/>
        </w:rPr>
        <w:t>p</w:t>
      </w:r>
      <w:r>
        <w:rPr>
          <w:rFonts w:cs="Comic Sans MS" w:ascii="Comic Sans MS" w:hAnsi="Comic Sans MS"/>
        </w:rPr>
        <w:t xml:space="preserve"> d'obtenir un diviseur de 10.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xercice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93980</wp:posOffset>
                </wp:positionV>
                <wp:extent cx="2743200" cy="166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noir"/>
                              <w:spacing w:before="0" w:after="2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ur les différentes faces d'un dé dodécaédrique équilibré sont inscrits les nombres 11, 6, 6, 10, 11, 2, 1, 8, 2, 6, 11, 2. </w:t>
                            </w:r>
                          </w:p>
                          <w:p>
                            <w:pPr>
                              <w:pStyle w:val="Textenoi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n lance ce dé. </w:t>
                            </w:r>
                          </w:p>
                          <w:p>
                            <w:pPr>
                              <w:pStyle w:val="Textenoi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alculez la probabilité 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d'obtenir un nombre supérieur ou égal à 8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1.25pt;mso-wrap-distance-left:9.05pt;mso-wrap-distance-right:9.05pt;mso-wrap-distance-top:0pt;mso-wrap-distance-bottom:0pt;margin-top:7.4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noir"/>
                        <w:spacing w:before="0" w:after="2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ur les différentes faces d'un dé dodécaédrique équilibré sont inscrits les nombres 11, 6, 6, 10, 11, 2, 1, 8, 2, 6, 11, 2. </w:t>
                      </w:r>
                    </w:p>
                    <w:p>
                      <w:pPr>
                        <w:pStyle w:val="Textenoi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n lance ce dé. </w:t>
                      </w:r>
                    </w:p>
                    <w:p>
                      <w:pPr>
                        <w:pStyle w:val="Textenoi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alculez la probabilité </w:t>
                      </w:r>
                      <w:r>
                        <w:rPr>
                          <w:rStyle w:val="Emphasis"/>
                          <w:rFonts w:cs="Comic Sans MS" w:ascii="Comic Sans MS" w:hAnsi="Comic Sans M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d'obtenir un nombre supérieur ou égal à 8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482090" cy="1252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xercice 7</w:t>
      </w:r>
    </w:p>
    <w:p>
      <w:pPr>
        <w:pStyle w:val="Textenoir"/>
        <w:rPr/>
      </w:pPr>
      <w:r>
        <w:rPr>
          <w:rFonts w:cs="Comic Sans MS" w:ascii="Comic Sans MS" w:hAnsi="Comic Sans MS"/>
        </w:rPr>
        <w:t xml:space="preserve">Soit </w:t>
      </w:r>
      <w:r>
        <w:rPr>
          <w:rStyle w:val="Emphasis"/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 xml:space="preserve"> un nombre positif et </w:t>
      </w:r>
      <w:r>
        <w:rPr>
          <w:rStyle w:val="Emphasis"/>
          <w:rFonts w:cs="Comic Sans MS" w:ascii="Comic Sans MS" w:hAnsi="Comic Sans MS"/>
        </w:rPr>
        <w:t>C</w:t>
      </w:r>
      <w:r>
        <w:rPr>
          <w:rFonts w:cs="Comic Sans MS" w:ascii="Comic Sans MS" w:hAnsi="Comic Sans MS"/>
        </w:rPr>
        <w:t xml:space="preserve"> la cible carrée de côté 5</w:t>
      </w:r>
      <w:r>
        <w:rPr>
          <w:rStyle w:val="Emphasis"/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 xml:space="preserve"> représentée ci-contre, constituée de 5 carrés concentriques de côtés successifs </w:t>
      </w:r>
      <w:r>
        <w:rPr>
          <w:rStyle w:val="Emphasis"/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>, 2</w:t>
      </w:r>
      <w:r>
        <w:rPr>
          <w:rStyle w:val="Emphasis"/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>, 3</w:t>
      </w:r>
      <w:r>
        <w:rPr>
          <w:rStyle w:val="Emphasis"/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>, 4</w:t>
      </w:r>
      <w:r>
        <w:rPr>
          <w:rStyle w:val="Emphasis"/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>, 5</w:t>
      </w:r>
      <w:r>
        <w:rPr>
          <w:rStyle w:val="Emphasis"/>
          <w:rFonts w:cs="Comic Sans MS" w:ascii="Comic Sans MS" w:hAnsi="Comic Sans MS"/>
        </w:rPr>
        <w:t>a</w:t>
      </w:r>
      <w:r>
        <w:rPr>
          <w:rFonts w:cs="Comic Sans MS" w:ascii="Comic Sans MS" w:hAnsi="Comic Sans MS"/>
        </w:rPr>
        <w:t xml:space="preserve">. </w:t>
        <w:br/>
        <w:t xml:space="preserve">Un tireur lance au hasard une fléchette sur </w:t>
      </w:r>
      <w:r>
        <w:rPr>
          <w:rStyle w:val="Emphasis"/>
          <w:rFonts w:cs="Comic Sans MS" w:ascii="Comic Sans MS" w:hAnsi="Comic Sans MS"/>
        </w:rPr>
        <w:t>C</w:t>
      </w:r>
      <w:r>
        <w:rPr>
          <w:rFonts w:cs="Comic Sans MS" w:ascii="Comic Sans MS" w:hAnsi="Comic Sans MS"/>
        </w:rPr>
        <w:t xml:space="preserve"> en l'atteignant toujours. </w:t>
      </w:r>
    </w:p>
    <w:p>
      <w:pPr>
        <w:pStyle w:val="Textenoi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67155" cy="1367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9370</wp:posOffset>
                </wp:positionV>
                <wp:extent cx="22860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alculez la probabilité 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que la fléchette atteigne la région n°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3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Calculez la probabilité </w:t>
                      </w:r>
                      <w:r>
                        <w:rPr>
                          <w:rStyle w:val="Emphasis"/>
                          <w:rFonts w:cs="Comic Sans MS" w:ascii="Comic Sans MS" w:hAnsi="Comic Sans MS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que la fléchette atteigne la région n°2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xercice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2514600" cy="2160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noir"/>
                              <w:spacing w:before="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oit 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un nombre positif et 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la cible de rayon 3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représentée ci-contre, constituée de 3 cercles concentriques de rayons successifs 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 2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, 3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 </w:t>
                              <w:br/>
                              <w:t xml:space="preserve">Un tireur lance au hasard une fléchette sur 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en l'atteignant toujours. </w:t>
                            </w:r>
                          </w:p>
                          <w:p>
                            <w:pPr>
                              <w:pStyle w:val="Textenoi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alculez la probabilité 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que la fléchette atteigne la couronne circulaire n°2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0.15pt;mso-wrap-distance-left:9.05pt;mso-wrap-distance-right:9.05pt;mso-wrap-distance-top:0pt;mso-wrap-distance-bottom:0pt;margin-top:0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noir"/>
                        <w:spacing w:before="0" w:after="28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oit </w:t>
                      </w:r>
                      <w:r>
                        <w:rPr>
                          <w:rStyle w:val="Emphasis"/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un nombre positif et </w:t>
                      </w:r>
                      <w:r>
                        <w:rPr>
                          <w:rStyle w:val="Emphasis"/>
                          <w:rFonts w:cs="Comic Sans MS" w:ascii="Comic Sans MS" w:hAnsi="Comic Sans MS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la cible de rayon 3</w:t>
                      </w:r>
                      <w:r>
                        <w:rPr>
                          <w:rStyle w:val="Emphasis"/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représentée ci-contre, constituée de 3 cercles concentriques de rayons successifs </w:t>
                      </w:r>
                      <w:r>
                        <w:rPr>
                          <w:rStyle w:val="Emphasis"/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</w:rPr>
                        <w:t>, 2</w:t>
                      </w:r>
                      <w:r>
                        <w:rPr>
                          <w:rStyle w:val="Emphasis"/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</w:rPr>
                        <w:t>, 3</w:t>
                      </w:r>
                      <w:r>
                        <w:rPr>
                          <w:rStyle w:val="Emphasis"/>
                          <w:rFonts w:cs="Comic Sans MS" w:ascii="Comic Sans MS" w:hAnsi="Comic Sans MS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. </w:t>
                        <w:br/>
                        <w:t xml:space="preserve">Un tireur lance au hasard une fléchette sur </w:t>
                      </w:r>
                      <w:r>
                        <w:rPr>
                          <w:rStyle w:val="Emphasis"/>
                          <w:rFonts w:cs="Comic Sans MS" w:ascii="Comic Sans MS" w:hAnsi="Comic Sans MS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en l'atteignant toujours. </w:t>
                      </w:r>
                    </w:p>
                    <w:p>
                      <w:pPr>
                        <w:pStyle w:val="Textenoi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alculez la probabilité </w:t>
                      </w:r>
                      <w:r>
                        <w:rPr>
                          <w:rStyle w:val="Emphasis"/>
                          <w:rFonts w:cs="Comic Sans MS" w:ascii="Comic Sans MS" w:hAnsi="Comic Sans M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que la fléchette atteigne la couronne circulaire n°2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637665" cy="16617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xercice 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2624455" cy="17684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09220</wp:posOffset>
                </wp:positionV>
                <wp:extent cx="1485900" cy="1600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noir"/>
                              <w:spacing w:before="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Soit 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une expérience aléatoire admettant 4 issues dont l'arbre de probabilité est donné ci-dessou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Calculez la probabilité manquante 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8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noir"/>
                        <w:spacing w:before="0" w:after="28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Soit </w:t>
                      </w:r>
                      <w:r>
                        <w:rPr>
                          <w:rStyle w:val="Emphasis"/>
                          <w:rFonts w:cs="Comic Sans MS" w:ascii="Comic Sans MS" w:hAnsi="Comic Sans MS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une expérience aléatoire admettant 4 issues dont l'arbre de probabilité est donné ci-dessou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Calculez la probabilité manquante </w:t>
                      </w:r>
                      <w:r>
                        <w:rPr>
                          <w:rStyle w:val="Emphasis"/>
                          <w:rFonts w:cs="Comic Sans MS" w:ascii="Comic Sans MS" w:hAnsi="Comic Sans MS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xercice 10</w:t>
      </w:r>
    </w:p>
    <w:p>
      <w:pPr>
        <w:pStyle w:val="Textenoir"/>
        <w:rPr/>
      </w:pPr>
      <w:r>
        <w:rPr>
          <w:rFonts w:cs="Comic Sans MS" w:ascii="Comic Sans MS" w:hAnsi="Comic Sans MS"/>
        </w:rPr>
        <w:t>On considère l'expérience aléatoire consistant à lancer deux dés.</w:t>
        <w:br/>
        <w:t xml:space="preserve">Soit </w:t>
      </w:r>
      <w:r>
        <w:rPr>
          <w:rStyle w:val="Emphasis"/>
          <w:rFonts w:cs="Comic Sans MS" w:ascii="Comic Sans MS" w:hAnsi="Comic Sans MS"/>
        </w:rPr>
        <w:t>S</w:t>
      </w:r>
      <w:r>
        <w:rPr>
          <w:rFonts w:cs="Comic Sans MS" w:ascii="Comic Sans MS" w:hAnsi="Comic Sans MS"/>
        </w:rPr>
        <w:t xml:space="preserve"> la somme obtenue à l'issue d'un lancer des deux dés. </w:t>
      </w:r>
    </w:p>
    <w:p>
      <w:pPr>
        <w:pStyle w:val="Textenoir"/>
        <w:rPr/>
      </w:pPr>
      <w:r>
        <w:rPr>
          <w:rFonts w:cs="Comic Sans MS" w:ascii="Comic Sans MS" w:hAnsi="Comic Sans MS"/>
        </w:rPr>
        <w:t xml:space="preserve">Calculez la probabilité </w:t>
      </w:r>
      <w:r>
        <w:rPr>
          <w:rStyle w:val="Emphasis"/>
          <w:rFonts w:cs="Comic Sans MS" w:ascii="Comic Sans MS" w:hAnsi="Comic Sans MS"/>
        </w:rPr>
        <w:t>p</w:t>
      </w:r>
      <w:r>
        <w:rPr>
          <w:rFonts w:cs="Comic Sans MS" w:ascii="Comic Sans MS" w:hAnsi="Comic Sans MS"/>
        </w:rPr>
        <w:t xml:space="preserve"> de l'événement S≤3.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xercice 11</w:t>
      </w:r>
    </w:p>
    <w:p>
      <w:pPr>
        <w:pStyle w:val="Textenoir"/>
        <w:rPr/>
      </w:pPr>
      <w:r>
        <w:rPr>
          <w:rFonts w:cs="Comic Sans MS" w:ascii="Comic Sans MS" w:hAnsi="Comic Sans MS"/>
        </w:rPr>
        <w:t xml:space="preserve">On tire au hasard une carte dans un jeu de 32 cartes indiscernables au toucher.   Calculez la probabilité </w:t>
      </w:r>
      <w:r>
        <w:rPr>
          <w:rStyle w:val="Emphasis"/>
          <w:rFonts w:cs="Comic Sans MS" w:ascii="Comic Sans MS" w:hAnsi="Comic Sans MS"/>
        </w:rPr>
        <w:t>p</w:t>
      </w:r>
      <w:r>
        <w:rPr>
          <w:rFonts w:cs="Comic Sans MS" w:ascii="Comic Sans MS" w:hAnsi="Comic Sans MS"/>
        </w:rPr>
        <w:t xml:space="preserve"> de tirer le roi de cœur.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xercice 12</w:t>
      </w:r>
    </w:p>
    <w:p>
      <w:pPr>
        <w:pStyle w:val="Textenoir"/>
        <w:rPr/>
      </w:pPr>
      <w:r>
        <w:rPr>
          <w:rFonts w:cs="Comic Sans MS" w:ascii="Comic Sans MS" w:hAnsi="Comic Sans MS"/>
        </w:rPr>
        <w:t xml:space="preserve">On tire au hasard une carte dans un jeu de 52 cartes indiscernables au toucher.  Calculez la probabilité </w:t>
      </w:r>
      <w:r>
        <w:rPr>
          <w:rStyle w:val="Emphasis"/>
          <w:rFonts w:cs="Comic Sans MS" w:ascii="Comic Sans MS" w:hAnsi="Comic Sans MS"/>
        </w:rPr>
        <w:t>p</w:t>
      </w:r>
      <w:r>
        <w:rPr>
          <w:rFonts w:cs="Comic Sans MS" w:ascii="Comic Sans MS" w:hAnsi="Comic Sans MS"/>
        </w:rPr>
        <w:t xml:space="preserve"> de tirer un deux ou un trois.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xercice 13</w:t>
      </w:r>
    </w:p>
    <w:p>
      <w:pPr>
        <w:pStyle w:val="Textenoir"/>
        <w:rPr/>
      </w:pPr>
      <w:r>
        <w:rPr>
          <w:rFonts w:cs="Comic Sans MS" w:ascii="Comic Sans MS" w:hAnsi="Comic Sans MS"/>
        </w:rPr>
        <w:t xml:space="preserve">On tire au hasard une carte dans un jeu de 52 cartes indiscernables au toucher.  Calculez la probabilité </w:t>
      </w:r>
      <w:r>
        <w:rPr>
          <w:rStyle w:val="Emphasis"/>
          <w:rFonts w:cs="Comic Sans MS" w:ascii="Comic Sans MS" w:hAnsi="Comic Sans MS"/>
        </w:rPr>
        <w:t>p</w:t>
      </w:r>
      <w:r>
        <w:rPr>
          <w:rFonts w:cs="Comic Sans MS" w:ascii="Comic Sans MS" w:hAnsi="Comic Sans MS"/>
        </w:rPr>
        <w:t xml:space="preserve"> de ne pas tirer un neuf.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xercice 14</w:t>
      </w:r>
    </w:p>
    <w:p>
      <w:pPr>
        <w:pStyle w:val="Textenoir"/>
        <w:rPr/>
      </w:pPr>
      <w:r>
        <w:rPr>
          <w:rFonts w:cs="Comic Sans MS" w:ascii="Comic Sans MS" w:hAnsi="Comic Sans MS"/>
        </w:rPr>
        <w:t xml:space="preserve">On tire au hasard une carte dans un jeu de 52 cartes indiscernables au toucher.  Calculez la probabilité </w:t>
      </w:r>
      <w:r>
        <w:rPr>
          <w:rStyle w:val="Emphasis"/>
          <w:rFonts w:cs="Comic Sans MS" w:ascii="Comic Sans MS" w:hAnsi="Comic Sans MS"/>
        </w:rPr>
        <w:t>p</w:t>
      </w:r>
      <w:r>
        <w:rPr>
          <w:rFonts w:cs="Comic Sans MS" w:ascii="Comic Sans MS" w:hAnsi="Comic Sans MS"/>
        </w:rPr>
        <w:t xml:space="preserve"> de ne tirer ni un pique, ni un cinq. 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xercice 1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704975" cy="31864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32740</wp:posOffset>
                </wp:positionV>
                <wp:extent cx="1714500" cy="2400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noir"/>
                              <w:spacing w:before="0" w:after="28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L'arbre ci-contre donne les probabilités associées à une expérience aléatoire à deux tirages successifs.</w:t>
                              <w:br/>
                              <w:t xml:space="preserve">A, B, C, D, E sont cinq événements susceptibles d'être réalisés lors d'un des deux tirag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Calculez la probabilité manquante 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9pt;mso-wrap-distance-left:9.05pt;mso-wrap-distance-right:9.05pt;mso-wrap-distance-top:0pt;mso-wrap-distance-bottom:0pt;margin-top:26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noir"/>
                        <w:spacing w:before="0" w:after="28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L'arbre ci-contre donne les probabilités associées à une expérience aléatoire à deux tirages successifs.</w:t>
                        <w:br/>
                        <w:t xml:space="preserve">A, B, C, D, E sont cinq événements susceptibles d'être réalisés lors d'un des deux tirag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Calculez la probabilité manquante </w:t>
                      </w:r>
                      <w:r>
                        <w:rPr>
                          <w:rStyle w:val="Emphasis"/>
                          <w:rFonts w:cs="Comic Sans MS" w:ascii="Comic Sans MS" w:hAnsi="Comic Sans MS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xercice 1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91920" cy="33293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0</wp:posOffset>
                </wp:positionV>
                <wp:extent cx="1943100" cy="23564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5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noir"/>
                              <w:spacing w:before="0" w:after="2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'arbre ci-contre donne les probabilités associées à une expérience aléatoire à deux tirages successifs.</w:t>
                              <w:br/>
                              <w:t xml:space="preserve">A, B, C, D, E sont cinq événements susceptibles d'être réalisés lors d'un des deux tirages. </w:t>
                            </w:r>
                          </w:p>
                          <w:p>
                            <w:pPr>
                              <w:pStyle w:val="Textenoi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alculez la probabilité 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que les événements B et E soient tous les deux réalisé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5.55pt;mso-wrap-distance-left:9.05pt;mso-wrap-distance-right:9.05pt;mso-wrap-distance-top:0pt;mso-wrap-distance-bottom:0pt;margin-top:16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noir"/>
                        <w:spacing w:before="0" w:after="2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'arbre ci-contre donne les probabilités associées à une expérience aléatoire à deux tirages successifs.</w:t>
                        <w:br/>
                        <w:t xml:space="preserve">A, B, C, D, E sont cinq événements susceptibles d'être réalisés lors d'un des deux tirages. </w:t>
                      </w:r>
                    </w:p>
                    <w:p>
                      <w:pPr>
                        <w:pStyle w:val="Textenoi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alculez la probabilité </w:t>
                      </w:r>
                      <w:r>
                        <w:rPr>
                          <w:rStyle w:val="Emphasis"/>
                          <w:rFonts w:cs="Comic Sans MS" w:ascii="Comic Sans MS" w:hAnsi="Comic Sans MS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que les événements B et E soient tous les deux réalisé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xercice 17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8295</wp:posOffset>
                </wp:positionH>
                <wp:positionV relativeFrom="paragraph">
                  <wp:posOffset>120015</wp:posOffset>
                </wp:positionV>
                <wp:extent cx="2745105" cy="2222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noir"/>
                              <w:spacing w:before="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Une urne U1 contient 1 boule de couleur rouge, 1 boule de couleur verte et une urne U2 contient 6 boules de couleur rouge, 10 boules de couleur verte. Ces boules sont indiscernables au toucher. </w:t>
                              <w:br/>
                              <w:t>On tire une première boule de l'urne U1 puis une seconde boule de l'urne U2.</w:t>
                              <w:br/>
                              <w:t xml:space="preserve">On note Ri, Vi les événements respectifs « la boule tirée est rouge » , « la boule tirée est verte » à l'issue du tirage 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(où i=1 ou i=2). </w:t>
                            </w:r>
                          </w:p>
                          <w:p>
                            <w:pPr>
                              <w:pStyle w:val="Textenoi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Complétez l'arbre de probabilité en indiquant les 6 probabilités manquant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75pt;mso-wrap-distance-left:9.05pt;mso-wrap-distance-right:9.05pt;mso-wrap-distance-top:0pt;mso-wrap-distance-bottom:0pt;margin-top:9.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noir"/>
                        <w:spacing w:before="0" w:after="28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Une urne U1 contient 1 boule de couleur rouge, 1 boule de couleur verte et une urne U2 contient 6 boules de couleur rouge, 10 boules de couleur verte. Ces boules sont indiscernables au toucher. </w:t>
                        <w:br/>
                        <w:t>On tire une première boule de l'urne U1 puis une seconde boule de l'urne U2.</w:t>
                        <w:br/>
                        <w:t xml:space="preserve">On note Ri, Vi les événements respectifs « la boule tirée est rouge » , « la boule tirée est verte » à l'issue du tirage </w:t>
                      </w:r>
                      <w:r>
                        <w:rPr>
                          <w:rStyle w:val="Emphasis"/>
                          <w:rFonts w:cs="Comic Sans MS" w:ascii="Comic Sans MS" w:hAnsi="Comic Sans MS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(où i=1 ou i=2). </w:t>
                      </w:r>
                    </w:p>
                    <w:p>
                      <w:pPr>
                        <w:pStyle w:val="Textenoi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Complétez l'arbre de probabilité en indiquant les 6 probabilités manquante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323340" cy="19862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xercice 18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4114800" cy="17976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noir"/>
                              <w:spacing w:before="0" w:after="2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e urne U contient 1 boule de couleur rouge, 3 boules de couleur verte, 8 boules de couleur bleue indiscernables au toucher.</w:t>
                              <w:br/>
                              <w:t>On tire une première boule de l'urne U puis une seconde sans avoir remis la première boule tirée dans l'urne.</w:t>
                              <w:br/>
                              <w:t xml:space="preserve">On note Ri, Vi, Bi les événements respectifs « la boule tirée est rouge » , « la boule tirée est verte », « la boule tirée est bleue » à l'issue du tirage </w:t>
                            </w:r>
                            <w:r>
                              <w:rPr>
                                <w:rStyle w:val="Emphasis"/>
                                <w:rFonts w:cs="Comic Sans MS" w:ascii="Comic Sans MS" w:hAnsi="Comic Sans M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(où i=1 ou i=2). </w:t>
                            </w:r>
                          </w:p>
                          <w:p>
                            <w:pPr>
                              <w:pStyle w:val="Textenoi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struire l'arbre des possibles, pondéré par les probabilit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1.55pt;mso-wrap-distance-left:9.05pt;mso-wrap-distance-right:9.05pt;mso-wrap-distance-top:0pt;mso-wrap-distance-bottom:0pt;margin-top:6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enoir"/>
                        <w:spacing w:before="0" w:after="28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Une urne U contient 1 boule de couleur rouge, 3 boules de couleur verte, 8 boules de couleur bleue indiscernables au toucher.</w:t>
                        <w:br/>
                        <w:t>On tire une première boule de l'urne U puis une seconde sans avoir remis la première boule tirée dans l'urne.</w:t>
                        <w:br/>
                        <w:t xml:space="preserve">On note Ri, Vi, Bi les événements respectifs « la boule tirée est rouge » , « la boule tirée est verte », « la boule tirée est bleue » à l'issue du tirage </w:t>
                      </w:r>
                      <w:r>
                        <w:rPr>
                          <w:rStyle w:val="Emphasis"/>
                          <w:rFonts w:cs="Comic Sans MS" w:ascii="Comic Sans MS" w:hAnsi="Comic Sans MS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(où i=1 ou i=2). </w:t>
                      </w:r>
                    </w:p>
                    <w:p>
                      <w:pPr>
                        <w:pStyle w:val="Textenoi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struire l'arbre des possibles, pondéré par les probabilité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Exercice 19</w:t>
      </w:r>
    </w:p>
    <w:p>
      <w:pPr>
        <w:pStyle w:val="Textenoir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it E l'expérience aléatoire consistant à lancer deux dés cubiques. Déterminez l'ensemble des issues réalisant l'événement « la somme obtenue est égale à 7 ». 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noir">
    <w:name w:val="textenoir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3:00Z</dcterms:created>
  <dc:creator>TERPEREAU</dc:creator>
  <dc:description/>
  <cp:keywords/>
  <dc:language>en-US</dc:language>
  <cp:lastModifiedBy>TERPEREAU</cp:lastModifiedBy>
  <dcterms:modified xsi:type="dcterms:W3CDTF">2010-11-03T21:48:00Z</dcterms:modified>
  <cp:revision>8</cp:revision>
  <dc:subject/>
  <dc:title>Exercice1</dc:title>
</cp:coreProperties>
</file>