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robabilités : Exercices complémentai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ercice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8575" cy="3502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ercice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165" cy="1268095"/>
            <wp:effectExtent l="0" t="0" r="0" b="0"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ercice 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420870" cy="2178685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ercice 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6910" cy="2463165"/>
            <wp:effectExtent l="0" t="0" r="0" b="0"/>
            <wp:docPr id="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ercice 5</w:t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4756150" cy="1141095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75760" cy="4444365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0:20:00Z</dcterms:created>
  <dc:creator>Carole Terpereau</dc:creator>
  <dc:description/>
  <dc:language>en-US</dc:language>
  <cp:lastModifiedBy>carole</cp:lastModifiedBy>
  <cp:lastPrinted>2011-10-02T11:57:00Z</cp:lastPrinted>
  <dcterms:modified xsi:type="dcterms:W3CDTF">2011-10-02T10:20:00Z</dcterms:modified>
  <cp:revision>2</cp:revision>
  <dc:subject/>
  <dc:title/>
</cp:coreProperties>
</file>