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  <w:t>Drôles de d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57225" cy="56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55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-114300</wp:posOffset>
                </wp:positionV>
                <wp:extent cx="657225" cy="56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464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4.55pt;mso-wrap-distance-left:9.05pt;mso-wrap-distance-right:9.05pt;mso-wrap-distance-top:0pt;mso-wrap-distance-bottom:0pt;margin-top:-9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464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bdr w:val="single" w:sz="4" w:space="0" w:color="000000"/>
        </w:rPr>
      </w:pPr>
      <w:r>
        <w:rPr>
          <w:rFonts w:cs="Comic Sans MS" w:ascii="Comic Sans MS" w:hAnsi="Comic Sans MS"/>
          <w:b/>
          <w:bCs/>
          <w:sz w:val="3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Partie 1 : Recherches sur wikipédia</w:t>
      </w:r>
      <w:r>
        <w:rPr>
          <w:rFonts w:cs="Comic Sans MS" w:ascii="Comic Sans MS" w:hAnsi="Comic Sans MS"/>
          <w:sz w:val="26"/>
        </w:rPr>
        <w:t xml:space="preserve">  </w:t>
      </w:r>
      <w:hyperlink r:id="rId6">
        <w:r>
          <w:rPr>
            <w:rStyle w:val="InternetLink"/>
            <w:rFonts w:cs="Comic Sans MS" w:ascii="Comic Sans MS" w:hAnsi="Comic Sans MS"/>
          </w:rPr>
          <w:t>http://fr.wikipedia.org/wiki/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tymologie et définition du mot « probabilité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quand date le véritable début de la théorie des probabilité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quelle époque les probabilités ont-elles connu un fort développement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i était Blaise Pascal ? Qui était le Chevalier de Méré ? Quel est leur lien avec les probabilité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er des applications des probabilité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Partie 2 : Dés ordinair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considère deux dés ordinaires équilibré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fait l’expérience de les lancer simultanémen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A chaque tirage, on s’intéresse à la </w:t>
      </w:r>
      <w:r>
        <w:rPr>
          <w:rFonts w:cs="Comic Sans MS" w:ascii="Comic Sans MS" w:hAnsi="Comic Sans MS"/>
          <w:sz w:val="22"/>
          <w:u w:val="single"/>
        </w:rPr>
        <w:t>somme des points obtenus</w:t>
      </w:r>
      <w:r>
        <w:rPr>
          <w:rFonts w:cs="Comic Sans MS" w:ascii="Comic Sans MS" w:hAnsi="Comic Sans MS"/>
          <w:sz w:val="22"/>
        </w:rPr>
        <w:t xml:space="preserve"> lisibles sur les faces du dessu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Recopier et compléter le tableau suivant qui permet de lire les résultats obtenus. L’appeler tableau 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906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5pt" to="53.9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1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</w:rPr>
              <w:t xml:space="preserve"> dé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494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.2pt" to="27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</w:rPr>
              <w:t xml:space="preserve"> d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Dresser le tableau permettant de lire les probabilités associées à chaque tirage. L’appeler tableau 2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Partie 3 : Dés de Sicherm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es faces des dés de Sicherman sont numérotées </w:t>
      </w:r>
      <w:r>
        <w:rPr>
          <w:rFonts w:cs="Comic Sans MS" w:ascii="Comic Sans MS" w:hAnsi="Comic Sans MS"/>
          <w:b/>
          <w:bCs/>
          <w:sz w:val="22"/>
        </w:rPr>
        <w:t>1, 2, 2, 3, 3 et 4</w:t>
      </w:r>
      <w:r>
        <w:rPr>
          <w:rFonts w:cs="Comic Sans MS" w:ascii="Comic Sans MS" w:hAnsi="Comic Sans MS"/>
          <w:sz w:val="22"/>
        </w:rPr>
        <w:t xml:space="preserve"> sur l'un des dés et </w:t>
      </w:r>
      <w:r>
        <w:rPr>
          <w:rFonts w:cs="Comic Sans MS" w:ascii="Comic Sans MS" w:hAnsi="Comic Sans MS"/>
          <w:b/>
          <w:bCs/>
          <w:sz w:val="22"/>
        </w:rPr>
        <w:t>1, 3, 4, 5, 6 et 8</w:t>
      </w:r>
      <w:r>
        <w:rPr>
          <w:rFonts w:cs="Comic Sans MS" w:ascii="Comic Sans MS" w:hAnsi="Comic Sans MS"/>
          <w:sz w:val="22"/>
        </w:rPr>
        <w:t xml:space="preserve"> sur l'autre. Lors d'un lancer, il est possible d’obtenir un résultat compris entre 2 et 12 en additionnant les nombres obtenus sur chacun des dés, comme pour une paire de dés classiqu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) Bâtir un tableau analogue au tableau 1 pour les dés de Sicherman. L’appeler tableau 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) Dresser le tableau permettant de lire les probabilités associées à chaque tirage. L’appeler tableau 4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Partie 4 : Comparais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arer les tableaux 2 et 4 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’en déduisez-vous ?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86360</wp:posOffset>
                </wp:positionV>
                <wp:extent cx="1609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A rendre 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A rendre 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Consignes de travail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- Vous pouvez travailler seul ou par groupe de 5 élèves maximum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- Le travail est à rendre sous forme d’exposé structuré comme indiqué dans l’énoncé, sur un support papier format raisin minimum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- Le plus grand soin sera apporté à la présentation. Des illustrations photographiques seront appréciées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- L’utilisation d’un traitement de textes est autorisée, en restant cohérent dans le contenu de ce que vous écrivez (pas de COPIER-COLLER abusif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r.wikipedia.org/wi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18:00Z</dcterms:created>
  <dc:creator>TERPEREAU</dc:creator>
  <dc:description/>
  <cp:keywords/>
  <dc:language>en-US</dc:language>
  <cp:lastModifiedBy>TERPEREAU</cp:lastModifiedBy>
  <dcterms:modified xsi:type="dcterms:W3CDTF">2010-11-03T21:44:00Z</dcterms:modified>
  <cp:revision>44</cp:revision>
  <dc:subject/>
  <dc:title>Drôles de dés</dc:title>
</cp:coreProperties>
</file>