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CHAPITRE 1 : Arithmé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Quelques exercices supplémentaires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xercice 1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Calculer le plus grand diviseur commun de 540 et 300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Une pièce rectangulaire de 5,40m de long et de 3 m de large est recouverte, sans découpe, par des dalles de moquette carrées, toutes identique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Quelle est la mesure du côté de chacune de ces dalles, sachant que l’on veut le moins de dalles possible ?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Calculer alors le nombre de dalles utilisées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xercice 2</w:t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>Pour le 1</w:t>
      </w:r>
      <w:r>
        <w:rPr>
          <w:rFonts w:cs="Arial" w:ascii="Comic Sans MS" w:hAnsi="Comic Sans MS"/>
          <w:sz w:val="22"/>
          <w:vertAlign w:val="superscript"/>
        </w:rPr>
        <w:t>er</w:t>
      </w:r>
      <w:r>
        <w:rPr>
          <w:rFonts w:cs="Arial" w:ascii="Comic Sans MS" w:hAnsi="Comic Sans MS"/>
          <w:sz w:val="22"/>
        </w:rPr>
        <w:t xml:space="preserve"> mai, Julie dispose de 182 brins de muguet et de 78 roses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Elle veut faire le plus grand nombre de bouquets identiques en utilisant toutes ses fleur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Combien de bouquets identiques pourra-t-elle faire ?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Quelle sera la composition de chaque bouquet ?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xercice 3</w:t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 xml:space="preserve">Un nombre est dit </w:t>
      </w:r>
      <w:r>
        <w:rPr>
          <w:rFonts w:cs="Arial" w:ascii="Comic Sans MS" w:hAnsi="Comic Sans MS"/>
          <w:sz w:val="22"/>
          <w:u w:val="single"/>
        </w:rPr>
        <w:t>parfait</w:t>
      </w:r>
      <w:r>
        <w:rPr>
          <w:rFonts w:cs="Arial" w:ascii="Comic Sans MS" w:hAnsi="Comic Sans MS"/>
          <w:sz w:val="22"/>
        </w:rPr>
        <w:t xml:space="preserve"> s’il est égal à la somme de ses diviseurs à l’exception de lui-même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érifier que 6, 28 et 496 sont des nombres parfaits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xercice 4</w:t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 xml:space="preserve">Deux nombres sont dits </w:t>
      </w:r>
      <w:r>
        <w:rPr>
          <w:rFonts w:cs="Arial" w:ascii="Comic Sans MS" w:hAnsi="Comic Sans MS"/>
          <w:sz w:val="22"/>
          <w:u w:val="single"/>
        </w:rPr>
        <w:t>amiables</w:t>
      </w:r>
      <w:r>
        <w:rPr>
          <w:rFonts w:cs="Arial" w:ascii="Comic Sans MS" w:hAnsi="Comic Sans MS"/>
          <w:sz w:val="22"/>
        </w:rPr>
        <w:t xml:space="preserve"> si la somme des diviseurs de l’un à l’exception de lui-même est égale à l’autre et réciproquement. 220 et 284 sont-ils des nombres amiables ?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CHAPITRE 1 : Arithmé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Quelques exercices supplémentaires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xercice 1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Calculer le plus grand diviseur commun de 540 et 300.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Une pièce rectangulaire de 5,40m de long et de 3 m de large est recouverte, sans découpe, par des dalles de moquette carrées, toutes identiques.</w:t>
      </w:r>
    </w:p>
    <w:p>
      <w:pPr>
        <w:pStyle w:val="Normal"/>
        <w:numPr>
          <w:ilvl w:val="1"/>
          <w:numId w:val="4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Quelle est la mesure du côté de chacune de ces dalles, sachant que l’on veut le moins de dalles possible ?</w:t>
      </w:r>
    </w:p>
    <w:p>
      <w:pPr>
        <w:pStyle w:val="Normal"/>
        <w:numPr>
          <w:ilvl w:val="1"/>
          <w:numId w:val="4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Calculer alors le nombre de dalles utilisées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xercice 2</w:t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>Pour le 1</w:t>
      </w:r>
      <w:r>
        <w:rPr>
          <w:rFonts w:cs="Arial" w:ascii="Comic Sans MS" w:hAnsi="Comic Sans MS"/>
          <w:sz w:val="22"/>
          <w:vertAlign w:val="superscript"/>
        </w:rPr>
        <w:t>er</w:t>
      </w:r>
      <w:r>
        <w:rPr>
          <w:rFonts w:cs="Arial" w:ascii="Comic Sans MS" w:hAnsi="Comic Sans MS"/>
          <w:sz w:val="22"/>
        </w:rPr>
        <w:t xml:space="preserve"> mai, Julie dispose de 182 brins de muguet et de 78 roses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Elle veut faire le plus grand nombre de bouquets identiques en utilisant toutes ses fleur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Combien de bouquets identiques pourra-t-elle faire ?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Quelle sera la composition de chaque bouquet ?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xercice 3</w:t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 xml:space="preserve">Un nombre est dit </w:t>
      </w:r>
      <w:r>
        <w:rPr>
          <w:rFonts w:cs="Arial" w:ascii="Comic Sans MS" w:hAnsi="Comic Sans MS"/>
          <w:sz w:val="22"/>
          <w:u w:val="single"/>
        </w:rPr>
        <w:t>parfait</w:t>
      </w:r>
      <w:r>
        <w:rPr>
          <w:rFonts w:cs="Arial" w:ascii="Comic Sans MS" w:hAnsi="Comic Sans MS"/>
          <w:sz w:val="22"/>
        </w:rPr>
        <w:t xml:space="preserve"> s’il est égal à la somme de ses diviseurs à l’exception de lui-même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Vérifier que 6, 28 et 496 sont des nombres parfaits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xercice 4</w:t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 xml:space="preserve">Deux nombres sont dits </w:t>
      </w:r>
      <w:r>
        <w:rPr>
          <w:rFonts w:cs="Arial" w:ascii="Comic Sans MS" w:hAnsi="Comic Sans MS"/>
          <w:sz w:val="22"/>
          <w:u w:val="single"/>
        </w:rPr>
        <w:t>amiables</w:t>
      </w:r>
      <w:r>
        <w:rPr>
          <w:rFonts w:cs="Arial" w:ascii="Comic Sans MS" w:hAnsi="Comic Sans MS"/>
          <w:sz w:val="22"/>
        </w:rPr>
        <w:t xml:space="preserve"> si la somme des diviseurs de l’un à l’exception de lui-même est égale à l’autre et réciproquement.  220 et 284 sont-ils des nombres amiables ?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17:00Z</dcterms:created>
  <dc:creator>TERPEREAU</dc:creator>
  <dc:description/>
  <dc:language>en-US</dc:language>
  <cp:lastModifiedBy>TERPEREAU</cp:lastModifiedBy>
  <cp:lastPrinted>2009-08-02T15:28:00Z</cp:lastPrinted>
  <dcterms:modified xsi:type="dcterms:W3CDTF">2009-08-02T14:06:00Z</dcterms:modified>
  <cp:revision>11</cp:revision>
  <dc:subject/>
  <dc:title/>
</cp:coreProperties>
</file>