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ab/>
        <w:tab/>
        <w:tab/>
        <w:t xml:space="preserve">                     </w:t>
      </w:r>
      <w:r>
        <w:rPr>
          <w:sz w:val="22"/>
          <w:szCs w:val="22"/>
          <w:bdr w:val="single" w:sz="12" w:space="0" w:color="000000" w:shadow="1"/>
          <w:shd w:fill="BFBFBF" w:val="clear"/>
        </w:rPr>
        <w:t>EXERCICES :  ARITHME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éter si possible les phrases suivantes par : « est multiple de » ou « est diviseur de »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...................................... 1</w:t>
        <w:tab/>
        <w:t>1 ...................................... 49</w:t>
        <w:tab/>
        <w:t>45 .................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 ...................................... 770</w:t>
        <w:tab/>
        <w:t>3 ...................................... 0</w:t>
        <w:tab/>
        <w:t>16 .....................................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2</w:t>
      </w:r>
    </w:p>
    <w:p>
      <w:pPr>
        <w:pStyle w:val="Normal"/>
        <w:rPr/>
      </w:pPr>
      <w:r>
        <w:rPr>
          <w:sz w:val="22"/>
          <w:szCs w:val="22"/>
        </w:rPr>
        <w:t>Trouver tous les diviseurs des nombres suivants :  6 ; 100 ; 42 ; 47 ; 72 ; 2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 Plus un nombre est grand, plus il a de diviseurs ». Est-ce vra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erminer les diviseurs communs de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42 et 65</w:t>
        <w:tab/>
        <w:tab/>
        <w:tab/>
        <w:t>b) 72 et 81</w:t>
        <w:tab/>
        <w:tab/>
        <w:tab/>
        <w:t>c) 50 , 60 et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alculer le PGCD des nombres suivants, en cherchant leurs diviseurs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168 et 360</w:t>
        <w:tab/>
        <w:tab/>
        <w:tab/>
        <w:tab/>
        <w:tab/>
        <w:t>b) 99 et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En utilisant l’algorithme d’Euclide, calculer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PGCD(657;963)</w:t>
        <w:tab/>
        <w:tab/>
        <w:tab/>
        <w:tab/>
        <w:tab/>
        <w:t>b) PGCD(50 000;15 86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Exercic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chacun des cas suivants, dire si les nombres sont premiers entre eux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55 et 18</w:t>
        <w:tab/>
        <w:tab/>
        <w:tab/>
        <w:t>b) 6 et 723</w:t>
        <w:tab/>
        <w:tab/>
        <w:tab/>
        <w:t>c) 4 181 et 2 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ouver deux nombres dont le PGCD est 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ouver deux nombres dont le PGCD est 3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PGCD de deux nombres est 54. Le plus grand des deux nombres est 378.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Quel peut être l’autre nomb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ifier les fractions suivantes pour les rendre irréductibles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 xml:space="preserve">;    ;    ;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et y sont deux nombres tels que :  432 x = 264 y .</w:t>
      </w:r>
    </w:p>
    <w:p>
      <w:pPr>
        <w:pStyle w:val="Normal"/>
        <w:rPr/>
      </w:pPr>
      <w:r>
        <w:rPr>
          <w:sz w:val="22"/>
          <w:szCs w:val="22"/>
        </w:rPr>
        <w:t>Simplifier la fraction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10</w:t>
      </w:r>
    </w:p>
    <w:p>
      <w:pPr>
        <w:pStyle w:val="Normal"/>
        <w:rPr/>
      </w:pPr>
      <w:r>
        <w:rPr>
          <w:sz w:val="22"/>
          <w:szCs w:val="22"/>
        </w:rPr>
        <w:t xml:space="preserve">Un nombre est dit </w:t>
      </w:r>
      <w:r>
        <w:rPr>
          <w:sz w:val="22"/>
          <w:szCs w:val="22"/>
          <w:u w:val="single"/>
        </w:rPr>
        <w:t>parfait</w:t>
      </w:r>
      <w:r>
        <w:rPr>
          <w:sz w:val="22"/>
          <w:szCs w:val="22"/>
        </w:rPr>
        <w:t xml:space="preserve"> s’il est égal à la somme de ses diviseurs à l’exception de lui-mê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ifier que 6 , 28 et 496 sont des nombres parfa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Exercice 11</w:t>
      </w:r>
    </w:p>
    <w:p>
      <w:pPr>
        <w:pStyle w:val="Normal"/>
        <w:rPr/>
      </w:pPr>
      <w:r>
        <w:rPr>
          <w:sz w:val="22"/>
          <w:szCs w:val="22"/>
        </w:rPr>
        <w:t xml:space="preserve">Deux nombres sont dits </w:t>
      </w:r>
      <w:r>
        <w:rPr>
          <w:sz w:val="22"/>
          <w:szCs w:val="22"/>
          <w:u w:val="single"/>
        </w:rPr>
        <w:t>amiables</w:t>
      </w:r>
      <w:r>
        <w:rPr>
          <w:sz w:val="22"/>
          <w:szCs w:val="22"/>
        </w:rPr>
        <w:t xml:space="preserve"> si la somme des diviseurs de l’un à l’exception de lui-même est égale à l’autre et réciproqu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 et 284 sont-ils des nombres amiable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sia;Courier New" w:hAnsi="Cassia;Courier New" w:cs="Cassia;Courier New"/>
      <w:b/>
      <w:sz w:val="24"/>
      <w:bdr w:val="single" w:sz="12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sia;Courier New" w:hAnsi="Cassia;Courier New" w:cs="Cassia;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sia;Courier New" w:hAnsi="Cassia;Courier New" w:cs="Cassia;Courier New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0:00:00Z</dcterms:created>
  <dc:creator>TERPEREAU</dc:creator>
  <dc:description/>
  <cp:keywords/>
  <dc:language>en-US</dc:language>
  <cp:lastModifiedBy>TERPEREAU</cp:lastModifiedBy>
  <cp:lastPrinted>2000-04-03T21:58:00Z</cp:lastPrinted>
  <dcterms:modified xsi:type="dcterms:W3CDTF">2011-03-30T13:18:00Z</dcterms:modified>
  <cp:revision>4</cp:revision>
  <dc:subject/>
  <dc:title>Planche exercices arithmétique 3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